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885"/>
        <w:rPr>
          <w:rFonts w:ascii="宋体" w:hAnsi="宋体" w:asciiTheme="minorEastAsia" w:hAnsiTheme="minorEastAsia"/>
          <w:b/>
          <w:b/>
          <w:sz w:val="36"/>
          <w:szCs w:val="36"/>
        </w:rPr>
      </w:pPr>
      <w:bookmarkStart w:id="0" w:name="_GoBack"/>
      <w:bookmarkEnd w:id="0"/>
      <w:r>
        <w:rPr>
          <w:rFonts w:ascii="宋体" w:hAnsi="宋体" w:asciiTheme="minorEastAsia" w:hAnsiTheme="minorEastAsia"/>
          <w:b/>
          <w:sz w:val="36"/>
          <w:szCs w:val="36"/>
        </w:rPr>
        <w:t>2018</w:t>
      </w:r>
      <w:r>
        <w:rPr>
          <w:rFonts w:ascii="宋体" w:hAnsi="宋体" w:asciiTheme="minorEastAsia" w:hAnsiTheme="minorEastAsia"/>
          <w:b/>
          <w:sz w:val="36"/>
          <w:szCs w:val="36"/>
        </w:rPr>
        <w:t>考研英语复试口语考试自我介绍</w:t>
      </w:r>
    </w:p>
    <w:p>
      <w:pPr>
        <w:pStyle w:val="Normal"/>
        <w:bidi w:val="0"/>
        <w:ind w:firstLine="2226"/>
        <w:rPr>
          <w:rFonts w:ascii="宋体" w:hAnsi="宋体" w:asciiTheme="minorEastAsia" w:hAnsiTheme="minorEastAsia"/>
          <w:sz w:val="28"/>
          <w:szCs w:val="28"/>
        </w:rPr>
      </w:pPr>
      <w:r>
        <w:rPr>
          <w:rFonts w:ascii="宋体" w:hAnsi="宋体" w:asciiTheme="minorEastAsia" w:hAnsiTheme="minorEastAsia"/>
          <w:sz w:val="28"/>
          <w:szCs w:val="28"/>
        </w:rPr>
        <w:t>来源：文都教育</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参加完考研的同学们是不是都在放松了呢，在你们适当地休息了几天之后，是时候准备一下自己的考研复试了，在这里文都网校为广大考生提供了如何准备考研英语复试，希望对大家有帮助，一般来说，从形式上讲英语听力口语的测试分为两种，第一种是单独进行听力口语的考核，即先统一的考听力，然后学校对学生进行逐一的口语面试。第一种是将听力口语和专业课结合起来进行考察的方式，这种方式比较全面的考察考生的语言表达能力和专业交流能力。小部分的学校选择第一种方式，很可能将听力，阅读，写作等项目放在同一张试卷中来考察，所以考生也要做好阅读和写作的准备。但是绝大部分的学校由于人力和时间的考虑会采取第二种的考试方式。那么下面文都网校提供给大家该如何准备英语口语考试的自我介绍。</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一般来说，大部分学校口语考试的第一部分就是自我介绍，这个题目考生在考前是一定要做提前准备的，自己写好背熟，或者找英语底子比较好的朋友老是帮忙写好，背一背即可。每个人复试时间平均为</w:t>
      </w:r>
      <w:r>
        <w:rPr>
          <w:rFonts w:ascii="宋体" w:hAnsi="宋体" w:asciiTheme="minorEastAsia" w:hAnsiTheme="minorEastAsia"/>
          <w:sz w:val="28"/>
          <w:szCs w:val="28"/>
        </w:rPr>
        <w:t>2-3</w:t>
      </w:r>
      <w:r>
        <w:rPr>
          <w:rFonts w:ascii="宋体" w:hAnsi="宋体" w:asciiTheme="minorEastAsia" w:hAnsiTheme="minorEastAsia"/>
          <w:sz w:val="28"/>
          <w:szCs w:val="28"/>
        </w:rPr>
        <w:t>分钟，大概五六百字即可。内容的话包括这几方面的话题：姓名，毕业院校，你个人的兴趣爱好，即将报考的专业以及报考该专业的原因，对要报考的专业是如何的感兴趣，对这个专业未来的发展趋势的评价，未来你打算以什么样的态度去研究此专业等等。这些内容一定要准备的特别熟练，英语水平一定要搞，这样可以给面试老师一个很好的印象。</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当然，自我介绍是考生给老师的第一印象，所以一定要把握住这个机会，在短时间以内以最好的姿态，把自己的情况清楚地介绍给老师，还要给老师留个深刻的印象是很有必要的。有些时候，面试老师可能会看出来你是提前准备好的，中途会有意打断，问一些其他方面的问题测试一下考生的反应能力。有些学生的自我介绍很难引起老师注意，因为考前没有做精心的准备。其实通过一些简单的手段就可以帮助同学们突出自己的个性，比如用一些高阶短语或者词汇：</w:t>
      </w:r>
      <w:r>
        <w:rPr>
          <w:rFonts w:ascii="宋体" w:hAnsi="宋体" w:asciiTheme="minorEastAsia" w:hAnsiTheme="minorEastAsia"/>
          <w:sz w:val="28"/>
          <w:szCs w:val="28"/>
        </w:rPr>
        <w:t>rather…than…</w:t>
      </w:r>
      <w:r>
        <w:rPr>
          <w:rFonts w:ascii="宋体" w:hAnsi="宋体" w:asciiTheme="minorEastAsia" w:hAnsiTheme="minorEastAsia"/>
          <w:sz w:val="28"/>
          <w:szCs w:val="28"/>
        </w:rPr>
        <w:t>，</w:t>
      </w:r>
      <w:r>
        <w:rPr>
          <w:rFonts w:ascii="宋体" w:hAnsi="宋体" w:asciiTheme="minorEastAsia" w:hAnsiTheme="minorEastAsia"/>
          <w:sz w:val="28"/>
          <w:szCs w:val="28"/>
        </w:rPr>
        <w:t>it is…that…,not only…but also…</w:t>
      </w:r>
      <w:r>
        <w:rPr>
          <w:rFonts w:ascii="宋体" w:hAnsi="宋体" w:asciiTheme="minorEastAsia" w:hAnsiTheme="minorEastAsia"/>
          <w:sz w:val="28"/>
          <w:szCs w:val="28"/>
        </w:rPr>
        <w:t>等等。可以增强逻辑性和连贯性。</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以上就是文都教育为广大考生准备的英语复试自我介绍的技巧，希望能多大家有帮助，最后预祝大家能顺利通过复试，进入自己理想的院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8</Words>
  <Characters>789</Characters>
  <CharactersWithSpaces>9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2:00Z</dcterms:created>
  <dc:creator>zhangjinyue</dc:creator>
  <dc:description/>
  <dc:language>en-US</dc:language>
  <cp:lastModifiedBy>fyh</cp:lastModifiedBy>
  <dcterms:modified xsi:type="dcterms:W3CDTF">2017-03-06T06: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