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316"/>
        <w:rPr>
          <w:rFonts w:ascii="宋体" w:hAnsi="宋体" w:asciiTheme="minorEastAsia" w:hAnsiTheme="minorEastAsia"/>
          <w:b/>
          <w:b/>
          <w:sz w:val="44"/>
          <w:szCs w:val="44"/>
        </w:rPr>
      </w:pPr>
      <w:bookmarkStart w:id="0" w:name="_GoBack"/>
      <w:bookmarkEnd w:id="0"/>
      <w:r>
        <w:rPr>
          <w:rFonts w:ascii="宋体" w:hAnsi="宋体" w:asciiTheme="minorEastAsia" w:hAnsiTheme="minorEastAsia"/>
          <w:b/>
          <w:sz w:val="44"/>
          <w:szCs w:val="44"/>
        </w:rPr>
        <w:t>2018</w:t>
      </w:r>
      <w:r>
        <w:rPr>
          <w:rFonts w:ascii="宋体" w:hAnsi="宋体" w:asciiTheme="minorEastAsia" w:hAnsiTheme="minorEastAsia"/>
          <w:b/>
          <w:sz w:val="44"/>
          <w:szCs w:val="44"/>
        </w:rPr>
        <w:t>考研英语复试听力技巧</w:t>
      </w:r>
    </w:p>
    <w:p>
      <w:pPr>
        <w:pStyle w:val="Normal"/>
        <w:bidi w:val="0"/>
        <w:ind w:firstLine="2800"/>
        <w:rPr>
          <w:rFonts w:ascii="宋体" w:hAnsi="宋体" w:asciiTheme="minorEastAsia" w:hAnsiTheme="minorEastAsia"/>
          <w:sz w:val="28"/>
          <w:szCs w:val="28"/>
        </w:rPr>
      </w:pPr>
      <w:r>
        <w:rPr>
          <w:rFonts w:ascii="宋体" w:hAnsi="宋体" w:asciiTheme="minorEastAsia" w:hAnsiTheme="minorEastAsia"/>
          <w:sz w:val="28"/>
          <w:szCs w:val="28"/>
        </w:rPr>
        <w:t>来源：文都教育</w:t>
      </w:r>
    </w:p>
    <w:p>
      <w:pPr>
        <w:pStyle w:val="Normal"/>
        <w:bidi w:val="0"/>
        <w:ind w:firstLine="280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参加完考研的同学们是不是都在放松了呢，在你们适当地休息了几天之后，是时候准备一下自己的考研复试了，在这里文都网校为广大考生提供了如何准备考研英语复试，希望对大家有帮助，一般来说，从形式上讲英语听力口语的测试分为两种，第一种是单独进行听力口语的考核，即先统一的考听力，然后学校对学生进行逐一的口语面试。第一种是将听力口语和专业课结合起来进行考察的方式，这种方式比较全面的考察考生的语言表达能力和专业交流能力。小部分的学校选择第一种方式，很可能将听力，阅读，写作等项目放在同一张试卷中来考察，所以考生也要做好阅读和写作的准备。但是绝大部分的学校由于人力和时间的考虑会采取第二种的考试方式。那么下面文都网校提供给大家该如何提升英语考试的听力水平。</w:t>
      </w:r>
    </w:p>
    <w:p>
      <w:pPr>
        <w:pStyle w:val="Normal"/>
        <w:bidi w:val="0"/>
        <w:rPr>
          <w:rFonts w:ascii="宋体" w:hAnsi="宋体" w:asciiTheme="minorEastAsia" w:hAnsiTheme="minorEastAsia"/>
          <w:sz w:val="28"/>
          <w:szCs w:val="28"/>
        </w:rPr>
      </w:pPr>
      <w:r>
        <w:rPr>
          <w:rFonts w:ascii="宋体" w:hAnsi="宋体" w:asciiTheme="minorEastAsia" w:hAnsiTheme="minorEastAsia"/>
          <w:sz w:val="28"/>
          <w:szCs w:val="28"/>
        </w:rPr>
        <w:t>建议考生们至少在考前一个月就要开始听抄练习了，这种方式是我们快速形成语感的最佳方法。一般我们分为两种方式：精听和泛听。范听就是我们再做听力练习的时候记下一些关键词和关键信息就可以了。最开始的时候我们先尽可能多的写出一些关键词，如果一遍听不懂可以重复听几遍直到能听懂为止。这种方法比较适合应对于那些喜欢用四六级的听力来考察学生能力的学校。这样练习的时间久了，考生的听力会有所提升。而精听相对来说就比较枯燥，但是收益很大。在这种方式中，考生需要在听力的时候把每个单词每个句子乃至标点符号都要写出来。在这里建议考生要多多学习一些代表单词的符号，比如表因果可以用∴（数学符号表所以）来表示。这样的话速度做笔记的速度就会提升。当然，在用精听方式的过程中我们也可以检测出来自己的主要问题出在哪里，比如发音，拼写还是文化背景方面的问题。然后就可以在自己尤其薄弱的方面多下功夫。这种方式适用于要求比较高的学校。大家在刚开始练习的时候一定不要着急，试着让自己平静下来，最初的练习可能会有些困难，但是你们要坚信经过自己的不懈努力一定会有很大的提高。考前一周的时候，同学们也可以适当地选择一些英语方面的高人指点或者找一些靠谱的培训机构练习自己的面试技巧以及面试礼仪。</w:t>
      </w:r>
      <w:r>
        <w:rPr>
          <w:rFonts w:ascii="宋体" w:hAnsi="宋体" w:asciiTheme="minorEastAsia" w:hAnsiTheme="minorEastAsia"/>
          <w:sz w:val="28"/>
          <w:szCs w:val="28"/>
        </w:rPr>
        <w:br/>
        <w:t xml:space="preserve">  </w:t>
      </w:r>
      <w:r>
        <w:rPr>
          <w:rFonts w:ascii="宋体" w:hAnsi="宋体" w:asciiTheme="minorEastAsia" w:hAnsiTheme="minorEastAsia"/>
          <w:sz w:val="28"/>
          <w:szCs w:val="28"/>
        </w:rPr>
        <w:t>以上就是文都教育为广大考生准备的英语面试听力的技巧，我们坚信，只要大家肯努力，坚持不懈，并且一定要自信，你们一定会取得成功。最后文都教育预祝大家能够顺利通过复试，加油。</w:t>
      </w:r>
    </w:p>
    <w:p>
      <w:pPr>
        <w:pStyle w:val="Normal"/>
        <w:widowControl w:val="false"/>
        <w:bidi w:val="0"/>
        <w:jc w:val="both"/>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575113659"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29"/>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2</Words>
  <Characters>814</Characters>
  <CharactersWithSpaces>9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02:00Z</dcterms:created>
  <dc:creator>zhangjinyue</dc:creator>
  <dc:description/>
  <dc:language>en-US</dc:language>
  <cp:lastModifiedBy>fyh</cp:lastModifiedBy>
  <dcterms:modified xsi:type="dcterms:W3CDTF">2017-03-06T06:4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