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Style w:val="StrongEmphasis"/>
        </w:rPr>
      </w:pPr>
      <w:r>
        <w:rPr>
          <w:rStyle w:val="StrongEmphasis"/>
          <w:lang w:eastAsia="zh-CN"/>
        </w:rPr>
        <w:t>二级建造师施工管理练习题（</w:t>
      </w:r>
      <w:r>
        <w:rPr>
          <w:rStyle w:val="StrongEmphasis"/>
          <w:lang w:val="en-US" w:eastAsia="zh-CN"/>
        </w:rPr>
        <w:t>3.7</w:t>
      </w:r>
      <w:r>
        <w:rPr>
          <w:rStyle w:val="StrongEmphasis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单选】某施工项目经理，在组织项目施工中，施工质量控制不严，造成工程返工，赔偿直接经济损失达</w:t>
      </w:r>
      <w:r>
        <w:rPr/>
        <w:t>30</w:t>
      </w:r>
      <w:r>
        <w:rPr/>
        <w:t>万元，则施工企业主要追究其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法律责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经济责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行政责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领导责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单选】项目管理目标责任书应在项目实施之前，由</w:t>
      </w:r>
      <w:r>
        <w:rPr/>
        <w:t>()</w:t>
      </w:r>
      <w:r>
        <w:rPr/>
        <w:t>或其授权人与项目经理协商制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企业董事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法定代表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企业总经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方管生产经营的副部经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多选】根据《建设工程项目管理规范》</w:t>
      </w:r>
      <w:r>
        <w:rPr/>
        <w:t>(GB/T50326-2006)</w:t>
      </w:r>
      <w:r>
        <w:rPr/>
        <w:t>，项目经理的职责有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确保项目资金落实到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主持编制项目管理实施规划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接受项目审计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主持工程竣工验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建立项目管理体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>【单选】施工风险管理过程包括施工全过程的风险识别、风险评估、风险响应和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风险转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风险跟踪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风险排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风险控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5</w:t>
      </w:r>
      <w:r>
        <w:rPr/>
        <w:t>.</w:t>
      </w:r>
      <w:r>
        <w:rPr/>
        <w:t>【单选】在施工风险管理过程中，属于风险识别工作的是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分析风险发生概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制定风险管理目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确定风险因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预测风险成本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6</w:t>
      </w:r>
      <w:r>
        <w:rPr/>
        <w:t>【单选】下列风险管理的工作中，属于风险评估环节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确定风险因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确定风险等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确定风险排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确定风险管理范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本题考查施工项目经理的责任。政府主管部门追究的主要是法律责任，企业追究的主要是经济责任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本题考查施工项目经理的责任。项目管理目标责任书应在项目实施之前，由法定代表人或其授权人与项目经理协商制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CE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项目经理应履行下列职责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项目管理目标责任书规定的职责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主持编制项目管理实施规划，并对项目目标进行系统管理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对资源进行动态管理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建立各种专业管理体系，并组织实施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进行授权范围内的利益分配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6)</w:t>
      </w:r>
      <w:r>
        <w:rPr/>
        <w:t>收集工程资料，准备结算资料，参与工程竣工验收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7)</w:t>
      </w:r>
      <w:r>
        <w:rPr/>
        <w:t>接受审计，处理项目经理部解体的善后工作</w:t>
      </w:r>
      <w:r>
        <w:rPr/>
        <w:t>;</w:t>
      </w:r>
    </w:p>
    <w:p>
      <w:pPr>
        <w:pStyle w:val="Style15"/>
        <w:keepNext w:val="false"/>
        <w:keepLines w:val="false"/>
        <w:widowControl/>
        <w:ind w:left="0" w:right="0" w:firstLine="360"/>
        <w:rPr/>
      </w:pPr>
      <w:r>
        <w:rPr/>
        <w:t>(8)</w:t>
      </w:r>
      <w:r>
        <w:rPr/>
        <w:t>协助组织进行项目的检查、鉴定和评奖申报工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施工风险管理过程包括施工全过程的风险识别、风险评估、风险响应和风险控制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风险识别的任务包括：</w:t>
      </w:r>
      <w:r>
        <w:rPr/>
        <w:t>1.</w:t>
      </w:r>
      <w:r>
        <w:rPr/>
        <w:t>收集与施工风险有关的信息</w:t>
      </w:r>
      <w:r>
        <w:rPr/>
        <w:t>;2.</w:t>
      </w:r>
      <w:r>
        <w:rPr/>
        <w:t>确定风险因素</w:t>
      </w:r>
      <w:r>
        <w:rPr/>
        <w:t>;3.</w:t>
      </w:r>
      <w:r>
        <w:rPr/>
        <w:t>编制施工风险识别报告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风险评估包括以下工作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利用已有数据资料</w:t>
      </w:r>
      <w:r>
        <w:rPr/>
        <w:t>(</w:t>
      </w:r>
      <w:r>
        <w:rPr/>
        <w:t>主要是类似项目有关风险的历史资料</w:t>
      </w:r>
      <w:r>
        <w:rPr/>
        <w:t>)</w:t>
      </w:r>
      <w:r>
        <w:rPr/>
        <w:t>和相关专业方法分析各种风险因素发生的概率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分析各种风险的损失量，包括可能发生的工期损失、费用损失，以及对工程的质量、功能和使用效果等方面的影响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根据各种风险发生的概率和损失量，确定各种风险的风险量和风险等级。</w:t>
      </w:r>
    </w:p>
    <w:p>
      <w:pPr>
        <w:pStyle w:val="Style15"/>
        <w:keepNext w:val="false"/>
        <w:keepLines w:val="false"/>
        <w:widowControl/>
        <w:ind w:left="0" w:right="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6:00Z</dcterms:created>
  <dc:creator>chanmengdi</dc:creator>
  <dc:description/>
  <dc:language>en-US</dc:language>
  <cp:lastModifiedBy>chanmengdi</cp:lastModifiedBy>
  <dcterms:modified xsi:type="dcterms:W3CDTF">2017-03-07T0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