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复习必背词汇表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早已启动，针对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的复习，基础阶段一词汇、语法及词汇等基础知识为主。英语词汇是多数考生头疼的一方面，文都考研小编为各位考生准备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18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考研英语必背词汇表，希望能帮助各位考生顺利那些英语词汇，以下是第一部分词汇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 jacket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短上衣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茄克衫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 jam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阻塞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轧住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果酱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使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阻塞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使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轧住不动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3 January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一月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4 jar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罐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广口瓶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5 jargon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行话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6 jaw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7 jazz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爵士乐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8 jealous a.(of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妒忌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猜疑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警惕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9 jeans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牛仔裤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又称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blue jeans, dungarees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等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0 jet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喷气发动机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喷气式飞机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喷口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喷出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喷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1 jewel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宝石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宝石饰物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2 jewelry n.(jewllery)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总称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珠宝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3 job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工作，职位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零活，一件工作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任务，职责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4 jog 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慢跑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5 join 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参加，加入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联合，连接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和…在一起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6 joint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接合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接头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关节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a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联合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共同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连接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7 jok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笑话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玩笑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说笑话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开玩笑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8 jolly a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欢乐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高兴的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19 journal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定期刊物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杂志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日报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日志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日记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0 journalist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记者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新闻工作者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1 journey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旅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旅程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旅行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2 joy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欢乐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喜悦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乐事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乐趣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3 judge n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法官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裁判员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 xml:space="preserve">鉴定人 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vt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审判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评论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裁判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4 judgement n.(judgment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审判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判决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判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力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)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看法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意见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25 judicial a.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司法的，法庭的，审判的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  <w:t>;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 w:bidi="ar"/>
        </w:rPr>
        <w:t>明断的，公正的</w:t>
      </w:r>
    </w:p>
    <w:p>
      <w:pPr>
        <w:pStyle w:val="Style15"/>
        <w:keepNext w:val="false"/>
        <w:keepLines w:val="false"/>
        <w:widowControl/>
        <w:ind w:left="0" w:right="0" w:firstLine="56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fyh</dc:creator>
  <dc:description/>
  <dc:language>en-US</dc:language>
  <cp:lastModifiedBy>fyh</cp:lastModifiedBy>
  <dcterms:modified xsi:type="dcterms:W3CDTF">2017-03-17T06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