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复习必背词汇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早已启动，针对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的复习，基础阶段一词汇、语法及词汇等基础知识为主。英语词汇是多数考生头疼的一方面，文都考研小编为各位考生准备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必背词汇表，希望能帮助各位考生顺利那些英语词汇，以下是第一部分词汇：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 keen 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锋利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敏锐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敏捷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(on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热心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渴望的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 keep 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保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保存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遵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经营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看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拘留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维持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 kettl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水壶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 key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钥匙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答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关键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键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主要的，关键的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 keyboard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键盘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t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用键盘输入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信息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 kick n./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踢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 kid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孩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儿童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戏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取笑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8 kidnap vt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诱拐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绑架，劫持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9 kidney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肾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肾脏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0 kill vt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杀死，消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破坏，毁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消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时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1 kilo n.(kilogram/kilogramme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千克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12 kilometre n.(kilometer)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公里，千米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略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km)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3 kin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家族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亲属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血缘关系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亲属关系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同类的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4 kind 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仁慈的，友好的，亲切的，和蔼的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种类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5 kindergarten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幼儿园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6 kindness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仁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亲切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好意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友好行为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7 king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君主，国王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8 kingdom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王国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领域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9 kiss n./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吻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接吻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 kit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成套工具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用具包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工具箱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1 kitchen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厨房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2 kit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风筝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3 kne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膝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膝盖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4 kneel 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跪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下跪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5 knif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餐刀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用刀切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用匕首刺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fyh</dc:creator>
  <dc:description/>
  <dc:language>en-US</dc:language>
  <cp:lastModifiedBy>fyh</cp:lastModifiedBy>
  <dcterms:modified xsi:type="dcterms:W3CDTF">2017-03-17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