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复习必背词汇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早已启动，针对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的复习，基础阶段一词汇、语法及词汇等基础知识为主。英语词汇是多数考生头疼的一方面，文都考研小编为各位考生准备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必背词汇表，希望能帮助各位考生顺利那些英语词汇，以下是第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部分词汇：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 lab n.(laboratory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实验室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 label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标签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把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..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称为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用标签于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用标签标明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 labor n.(labour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工作，劳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劳力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劳动，苦干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 lac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花边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带子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鞋带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系带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扎带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 lack n./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缺乏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不足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 lad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男孩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伙子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 ladder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梯子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阶梯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8 lady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女士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夫人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9 lag v./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落后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滞后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t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用隔热材料覆盖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锅炉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0 lak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湖泊，湖水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1 lamb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羔羊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羊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羔羊肉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2 lame 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跛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辩解、论据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无说服力的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3 lamp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灯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4 land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陆地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土地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国家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使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靠岸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登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降落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5 landlady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女房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女地主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6 landlord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房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地主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7 lan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路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小巷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行车道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8 languag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语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术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运用语言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方式、风格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9 lantern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灯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灯笼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 lap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大腿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跑道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一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一段路程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工作阶段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1 laps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失误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流逝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丧失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下降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失效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偏离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流逝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2 laptop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膝上型电脑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3 large 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大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广大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大规模的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4 largely ad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主要地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基本上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大量地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大规模地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5 laser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激光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6:00Z</dcterms:created>
  <dc:creator>fyh</dc:creator>
  <dc:description/>
  <dc:language>en-US</dc:language>
  <cp:lastModifiedBy>fyh</cp:lastModifiedBy>
  <dcterms:modified xsi:type="dcterms:W3CDTF">2017-03-17T06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