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考研英语复习必背词汇表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5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考研早已启动，针对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考研英语的复习，基础阶段一词汇、语法及词汇等基础知识为主。英语词汇是多数考生头疼的一方面，文都考研小编为各位考生准备了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考研英语必背词汇表，希望能帮助各位考生顺利那些英语词汇，以下是第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部分词汇：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machine 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机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机械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用机器加工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machinery n.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总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机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机械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mad 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发疯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狂热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着迷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恼火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生气的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madame n.(madam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夫人，太太，女士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magazine 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杂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期刊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magic 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巫术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有魔力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魔术的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 magistrate 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方行政官，地方法官，治安官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 magnet 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磁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磁铁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 magnetic 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磁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有磁性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有吸引力的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 magnificent 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华丽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高尚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宏伟的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magnify vt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放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扩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夸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夸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 magnitude 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数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巨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广大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 maid 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少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处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女仆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 maiden 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少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处女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未婚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纯洁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经验的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 mail 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邮件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邮寄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 main 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主要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总的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总管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干线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7 mainland 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本土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 maintain v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维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保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维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供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坚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主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支持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 maintenance 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维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保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维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保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生活费用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 majesty 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雄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壮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庄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威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最高权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权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1 major 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主要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成年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专业学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主修课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主修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2 majority 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多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多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成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法定年龄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3 make n.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产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来源，制法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t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制造，做成，准备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4 male n./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男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雄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5 malignant 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恶性的，致命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恶意的，恶毒的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5751136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51136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8:00Z</dcterms:created>
  <dc:creator>fyh</dc:creator>
  <dc:description/>
  <dc:language>en-US</dc:language>
  <cp:lastModifiedBy>fyh</cp:lastModifiedBy>
  <dcterms:modified xsi:type="dcterms:W3CDTF">2017-03-17T06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