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8)</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left="0" w:right="0" w:firstLine="42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Questions 21 to 25 are based on the following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re is a difference between science and technology. Science is a method of answering theoretical questions; technology is a method of solving practical problems. Science has to do with discovering the facts and relationships between observable phenomena in nature and with establishing theories that serve to organize these facts and relationships; technology has to do with tools, techniques, and procedures for implementing the finding of scien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nother distinction between science and technology has to do with the progress in each.</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Progress in science excludes the human factor. Scientists, who seek to comprehend the universe and know the truth within the highest degree of accuracy and certainty, cannot pay attention to their own or other people's likes or dislikes or to popular ideas about the fitness of things. What scientists discover may shock or anger people-as did Darwin's theory of evolution. But even an unpleasant truth is more than likely to be useful; besides, we have the choice of refusing to believe it! But hardly so with technology; we do not have the choice of refusing to hear the sonic boom produced by a supersonic aircraft flying overhead; we do not have the option of refusing to breathe polluted air; and we do not have the option of living in a non-atomic age. Unlike science progress, technology must be measured in terms of the human factor. The legitimate purpose of technology is to serve people in general, not merely some people; and future generations, not merely those who presently wish to gain advantage for themselves. Technology must be humanistic if it is to lead to a better worl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1. The difference between science and technology lies in that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former provides answers to theoretical questions while the latter to practical proble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former seeks to comprehend the universe while the latter helps change the material worl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 former aims to discover the inter-connections of facts and the rules that explain them while the latter, to discover new designs and ways of making the things we use in our daily lif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ll of the abo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2. Which of the following may be representative of scien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improvement of people's lif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theory of people's lif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Farming too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Mass produc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3. According to the author, scientific theories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must be strictly objecti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usually take into consideration people's likes and dislik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should conform to popular opini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lways appear in perfect and finished for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4. The author states that technology itself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s responsible for widespread pollution and resource exhaus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should serve those who wish to gain advantage for themselv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ill lead to a better world if put to wise us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ill inevitably be for bad purpos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5. The tone of the author in this passage is 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ositi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negati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factu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critic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21.D 22. B 23. A 24. C 25. C</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17T01:30:2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