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8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年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月英语四六级考试考试报名已经陆续开始，不知道各位考生有没有开始准备复习呢？文都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  <w:lang w:eastAsia="zh-CN"/>
          </w:rPr>
          <w:t>四六级考试网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小编会一直陪伴着大家一起复习的！英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考试中</w:t>
      </w:r>
      <w:r>
        <w:rPr>
          <w:rFonts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级阅读所占比重为百分之三十五，阅读训练的重要性不言而喻，然而四级阅读技巧也是一门学问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3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【</w:t>
      </w:r>
      <w:r>
        <w:rPr>
          <w:rFonts w:cs="宋体"/>
          <w:b/>
          <w:bCs/>
          <w:i w:val="false"/>
          <w:caps w:val="false"/>
          <w:smallCaps w:val="false"/>
          <w:color w:val="0070C0"/>
          <w:spacing w:val="0"/>
          <w:sz w:val="21"/>
          <w:szCs w:val="21"/>
          <w:u w:val="none"/>
          <w:shd w:fill="FFFFFF" w:val="clear"/>
          <w:lang w:val="en-US" w:eastAsia="zh-CN"/>
        </w:rPr>
        <w:t>英语六级报名时间汇总</w:t>
      </w: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】 </w:t>
      </w:r>
      <w:hyperlink r:id="rId4">
        <w:r>
          <w:rPr>
            <w:rStyle w:val="InternetLink"/>
            <w:rFonts w:eastAsia="宋体" w:cs="宋体"/>
            <w:b w:val="false"/>
            <w:bCs w:val="false"/>
            <w:i w:val="false"/>
            <w:caps w:val="false"/>
            <w:smallCaps w:val="false"/>
            <w:spacing w:val="0"/>
            <w:sz w:val="21"/>
            <w:szCs w:val="21"/>
            <w:shd w:fill="FFFFFF" w:val="clear"/>
            <w:lang w:eastAsia="zh-CN"/>
          </w:rPr>
          <w:t>http://cet46.wendu.com/zixun/baoming/35168.shtml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 Rich King Of Old Egypt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kings of old Egypt were very rich and powerful,and their tombs tell much about their lives.Archeologists2 have looked for these tombs form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y years. One man — Lord Carnarvon of England— was not an archeologist. But he was very muc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terested in the way people lived in Egypt long ago.He was given permission to dig for some of the ol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mbs in a place called the Valley of the Kings. 3 He hired4 an archeologist named Howar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arter to take charge . 5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r more than five years, the two men worked there with a group of diggers, but they fou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very little . Lord Carnarvon went back to England. Carter had almost lost hope of making 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mportant discovery. But he kept on with the work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n one day in the fall of 1922 , one of his workers uncovered something that looked like a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tep cut into a rocky hill. He brushed away6 some loose stones and saw a second step below.It took four days to clear sixteen steps leading down into the hill. At the bottom of the steps,there was a wall of stone blocks. On the wall, they found the seal of a king called Tutankhamen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hen Lord Carnarvon heard the news, he sailed on the first ship to Egypt. They began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k of clearing out7 the tomb. It had to be done so carefully that it took six years to finish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job!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re were four rooms in the tomb. Three of them were piled high with boxes, vases, jewels,and many other beautiful things. There was a golden throne, several golden chariots, the king’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unting bows, and even his gold-trimmed sandals. All these things were put near the king i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ase he should need them in his own special afte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ld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fourth room held a huge , carved coffin. In it, there were three more coffins, one inside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ther. The last one was made of gold, and in it was the body of Tutankhamen. The body ha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en prepared with chemicals and was tightly wrapped in cloth. A body that is protected in t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y is called a mummy. There were three layers of cloth wrappings on the body, and a mask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ure gold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l the things found in the tomb were taken to museums,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rcheologists have been study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m ever since. Because Tutankhamen was a king, everything he left behind is very beautifu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nd very valuable . The gold itself is worth millions of dollars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ut most important of all is the meaning of the objects themselves. They show how people liv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 Egypt more than 3 , 000 years ago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he following a re the meanings of the words in the passage , and try to fin d the correc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d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to employ——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to fold, bind——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to collect, gather——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agreement, approval——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to go by river, set out on a voyage———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According to the p as sage , fill in the blanks with proper words or phrase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Lord Carnarvon, who was not an_______ , employed Howard Carter to take_______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Without finding anything, Lord Carnavon went back to England while Carter_______ with i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. In the fall of _______, Carter and his workers found the tomb of Tutankhamen. The tomb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s_______ with many valuable things, which were put near the king in case he should ne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m in his special_______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. It was really a tough job to_______ the tomb for it took them six years to finish it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. The body that is protected with chemicals and tightly wrapped in cloth is called a_______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. All the things found in the tomb were taken to_______ to let the archaeologists study. It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gnificance is that the objects show how people lived in_______ more than 3 , 000 years ago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hire 2 . wrap 3. pile 4 . permission 5 . sail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archeologist / charge 2 . kept on 3 . 1922 /piled / after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orld 4. clear out 5. mummy 6 .museums / Egypt</w:t>
      </w:r>
    </w:p>
    <w:p>
      <w:pPr>
        <w:pStyle w:val="Style14"/>
        <w:keepNext w:val="false"/>
        <w:keepLines w:val="false"/>
        <w:widowControl/>
        <w:spacing w:before="280" w:after="28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cet6/yuedu/" TargetMode="External"/><Relationship Id="rId4" Type="http://schemas.openxmlformats.org/officeDocument/2006/relationships/hyperlink" Target="http://cet46.wendu.com/zixun/baoming/35168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17T01:50:1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