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9)</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报名时间汇总</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68.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The Women Pirate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Many people know of such names as Henry Morgan,Edward“Blackbeard ”Teach, Barbarossa, Jean Lafitte ,and William Kidd2, the pirates of the seventeent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d eighteenth centuries. But few have heard of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omen pirates Catalina de Eranzo, Mary Read,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ne Bonney. Each of these women was a roug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d rugged pirate captain.</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Catalina de Eranzo was a Spanish noble woman. The only daughter of a rich ship owner, s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as a spoiled child. She learned a great deal from her brothers. Navigation was easy for her.She learned to sail any kind of vessel. Besides being a fine rider3, she was also a good shotwith a pistol4 , and could handle a blunderbuss5, a sword6, or a dagger. 7</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When her father’s second wife made her go into a convent, Catalina revolted . She clipped8 he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hair, put on men’s clothes, and hopped over9 the convent10 wall.</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Catalina made her way11 to the coast where she found a ship going to Brazil. She signed on a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 navigator. When a mutiny12 broke out, she was able to take over the vessel.</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fter a trip of several months’piracy, the ship was wrecked on the coast of Peru. Dressed as a</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pirate , Catalina went to see her brother Michael, who was a captain in the army. She couldn’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ell him who she was. She was afraid of what the Inquisition might do to him for hiding her.Instead, she joined her brother’s company and served under him for three year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Later, she signed on a pirate ship as navigator. When the captain was killed, she took over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led the crew.</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Catalina de Eranzo was finally captured. She and her crew were sentenced to hang. She wa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aved at the last minute when it was proved she never attacked Spanish ships, but helpe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hen they were in trouble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he days of pirates and buried treasure are gone. We remember those days as a colorful</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ime in history, but no one is sorry that piracy is a thing of the past.</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ascii="宋体" w:hAnsi="宋体" w:cs="宋体"/>
          <w:b/>
          <w:bCs/>
          <w:i w:val="false"/>
          <w:caps w:val="false"/>
          <w:smallCaps w:val="false"/>
          <w:color w:val="333333"/>
          <w:spacing w:val="0"/>
          <w:sz w:val="21"/>
          <w:szCs w:val="21"/>
          <w:u w:val="none"/>
          <w:shd w:fill="FFFFFF" w:val="clear"/>
        </w:rPr>
        <w:t>阅读自测</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Ⅰ</w:t>
      </w:r>
      <w:r>
        <w:rPr>
          <w:rFonts w:eastAsia="宋体" w:cs="宋体"/>
          <w:b w:val="false"/>
          <w:i w:val="false"/>
          <w:caps w:val="false"/>
          <w:smallCaps w:val="false"/>
          <w:color w:val="333333"/>
          <w:spacing w:val="0"/>
          <w:sz w:val="21"/>
          <w:szCs w:val="21"/>
          <w:u w:val="none"/>
          <w:shd w:fill="FFFFFF" w:val="clear"/>
        </w:rPr>
        <w:t>. The following a re the explanations of the words in the passage , and try to fin d the correc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ord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1 . person on a ship who attacks and robs other ships at sea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2 . rebellion against lawful authority, especially by soldiers or sailor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3 . people work on a ship, an aircraft, etc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4 . ( of a person) move by jumping on one foo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5 . ship or boat, especially a large one———</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ascii="宋体" w:hAnsi="宋体" w:cs="宋体"/>
          <w:b/>
          <w:bCs/>
          <w:i w:val="false"/>
          <w:caps w:val="false"/>
          <w:smallCaps w:val="false"/>
          <w:color w:val="333333"/>
          <w:spacing w:val="0"/>
          <w:sz w:val="21"/>
          <w:szCs w:val="21"/>
          <w:u w:val="none"/>
          <w:shd w:fill="FFFFFF" w:val="clear"/>
        </w:rPr>
        <w:t>Ⅱ</w:t>
      </w:r>
      <w:r>
        <w:rPr>
          <w:rFonts w:eastAsia="宋体" w:cs="宋体"/>
          <w:b/>
          <w:bCs/>
          <w:i w:val="false"/>
          <w:caps w:val="false"/>
          <w:smallCaps w:val="false"/>
          <w:color w:val="333333"/>
          <w:spacing w:val="0"/>
          <w:sz w:val="21"/>
          <w:szCs w:val="21"/>
          <w:u w:val="none"/>
          <w:shd w:fill="FFFFFF" w:val="clear"/>
        </w:rPr>
        <w:t>. Question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Do you think the days of pirates are exciting? Try to say something about i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Ⅰ</w:t>
      </w:r>
      <w:r>
        <w:rPr>
          <w:rFonts w:eastAsia="宋体" w:cs="宋体"/>
          <w:b/>
          <w:bCs/>
          <w:i w:val="false"/>
          <w:caps w:val="false"/>
          <w:smallCaps w:val="false"/>
          <w:color w:val="333333"/>
          <w:spacing w:val="0"/>
          <w:sz w:val="21"/>
          <w:szCs w:val="21"/>
          <w:u w:val="none"/>
          <w:shd w:fill="FFFFFF" w:val="clear"/>
          <w:lang w:eastAsia="zh-CN"/>
        </w:rPr>
        <w:t xml:space="preserve">. 1. pirate 2. mutiny 3. crew 4. hop 5. vessel Ⅱ. ( </w:t>
      </w:r>
      <w:r>
        <w:rPr>
          <w:rFonts w:ascii="宋体" w:hAnsi="宋体" w:cs="宋体"/>
          <w:b/>
          <w:bCs/>
          <w:i w:val="false"/>
          <w:caps w:val="false"/>
          <w:smallCaps w:val="false"/>
          <w:color w:val="333333"/>
          <w:spacing w:val="0"/>
          <w:sz w:val="21"/>
          <w:szCs w:val="21"/>
          <w:u w:val="none"/>
          <w:shd w:fill="FFFFFF" w:val="clear"/>
          <w:lang w:eastAsia="zh-CN"/>
        </w:rPr>
        <w:t>略</w:t>
      </w:r>
      <w:r>
        <w:rPr>
          <w:rFonts w:eastAsia="宋体" w:cs="宋体"/>
          <w:b/>
          <w:bCs/>
          <w:i w:val="false"/>
          <w:caps w:val="false"/>
          <w:smallCaps w:val="false"/>
          <w:color w:val="333333"/>
          <w:spacing w:val="0"/>
          <w:sz w:val="21"/>
          <w:szCs w:val="21"/>
          <w:u w:val="none"/>
          <w:shd w:fill="FFFFFF" w:val="clear"/>
          <w:lang w:eastAsia="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yperlink" Target="http://cet46.wendu.com/zixun/baoming/3516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17T01:56:0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