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20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陆续开始，不知道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六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68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fe In Ancient Rom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ancient Romans are probably best remember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 fighters. Fighting was certainly one of thei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avourite activities. According to the legend, the cit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Rome was founded by the twin sons of Mars —the God of War. 1 The Romans were such successfu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ighters that no one could resist them. At itsheight2, the Roman Empire stretched from Britain 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west to Persia in the east, and from Germany in the north down to Africa. The most famou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oman leaders were soldiers —Agrippa , Hadrian, Mark Antony and Julius Caesar3 and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reatest works of Roman literature described many battles these leaders fough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ven in peacetime the most popular form of sport in Rome was a battle between tw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ofessional fighters called gladiators. These men fought each other with swords and spears.Usually one gladiator killed the other. Gladiators also fought wild animals for the amusemen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the Roman crowds. Such entertainments were called circuses, and it was often sai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at“bread and circuses”4 were the only two things the Romans needed to be happ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ut the Romans did not spend all their time fighting. They were great builders. They buil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nderful temples and public squares, heated baths and leisure centers, huge arches5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elebrate the victories of their generals, and fine private houses, decorated with statues,fountains and mosaics. Their ideas of town planning were very advanced. The roads they buil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ere stright and strong. In many parts of Europe, Roman roads are still in use. 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ccording to the p as sage , fill in the blanks with proper word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One of the favourite activities in ancient Rome was_____________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The entertainments that gladiators fought wild animals for amusement were called circuses,so there was a saying that_____________ and_____________ were the only two things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omans needed to be happ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Romans were great builders. They built wonderful_____________ and public squares, heat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ouses and_____________ and huge arch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The Roman Empire was a wide state and it stretched from_____________ in the west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ersia in the_____________ , and from Germany in the north down to _______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Question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st two proverbs which are in relation to Rom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1. fighting 2. bread / circuses 3 . temples / leisurecenters 4. Britain / east / Africa Ⅱ. The die is cast.All roads lead to Rome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yperlink" Target="http://cet46.wendu.com/zixun/baoming/35168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17T02:00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