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21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经陆续开始，不知道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六级报名时间汇总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baoming/35168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Thanksgiving Turke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all the Thanksgiving symbols the turkey h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come the most well known. The wild turkey isnative1 to northern Mexico and the eastern Unit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tate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turkey has brown features with buff-color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eathers on the tips of the wing and on the tail.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le turkey is called a Tom2 and, as with mos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irds, is bigger and has brighter and more colorful plumage. The female is called a Hen and 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enerally smaller and drab in color. The Tom turkey has a long wattle (a fleshy, wrinkled,brightly colored fold of skin hanging from the neck or throat) at the base of its bill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dditional wattles on the neck, as well as a prominent tuft of bristles3 resembling a bear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rojecting downward from its ches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turkey was originally domesticated in Mexico, and was brought into Europe early in the16th century. Since that time, turkeys have been extensively raised because of the excellen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quality of their meat and eggs. Some of the common breeds of turkey in the United States ar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Bronze, Narragansett, White Holland, and Bourbon Red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ough there is no real evidence that turkey was served at the Pilgrim's4 first thanksgiving, 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 book written by the Pilgrim's Governor Bradford, he does make mention of wild turkeys. In a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etter sent to England, another Pilgrim describes how the governor sent "four men out fowling"returning with turkeys, ducks and gees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njamin Franklin5 once said, "I wish the Bald Eagle6 had not been chosen as ther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resentative of our country; he is a Bird of bad moral character; like those among Men wh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ive by Sharping7 and Robbing, he is generally poor and very often lousy. The Turkey is a muc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ore respectable Bird and withal a true original Native of North America. "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Fill in each blank according to what you've read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all the symbols the turkey has become the most well known . The male turkey is called a ,and the female turkey is calle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 . The turkey was originally domesticated in . Turkeys have been extensively raised becaus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the excellent quality of their since the century. Benjamin Franklin once said that he wish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urkeys but not had been chosen as the representative of the United State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Question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hy did Benjamin Franklin think that the Turkey but not the Bald Eagle should be chosen 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representative of the United States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Thanksgiving / Tom / Hen / Mexico / meat and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ggs / 16th / the Bald Eagle Ⅱ. Because he thought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Bald Eagle was a bird of bad moral character,while the Turkey was much more respectable and it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as the true original Native of North America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yperlink" Target="http://cet46.wendu.com/zixun/baoming/35168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3-20T02:05:0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