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24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英语四六级考试考试报名已经陆续开始，不知道各位考生有没有开始准备复习呢？文都</w:t>
      </w:r>
      <w:hyperlink r:id="rId2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四六级考试网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小编会一直陪伴着大家一起复习的！英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考试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阅读所占比重为百分之三十五，阅读训练的重要性不言而喻，然而四级阅读技巧也是一门学问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想要更早的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的四六级考试做准备，那就来看看四六级考试网小编为各位整理的</w:t>
      </w:r>
      <w:hyperlink r:id="rId3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英语六级阅读训练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【</w:t>
      </w:r>
      <w:r>
        <w:rPr>
          <w:rFonts w:cs="宋体"/>
          <w:b/>
          <w:bCs/>
          <w:i w:val="false"/>
          <w:caps w:val="false"/>
          <w:smallCaps w:val="false"/>
          <w:color w:val="0070C0"/>
          <w:spacing w:val="0"/>
          <w:sz w:val="21"/>
          <w:szCs w:val="21"/>
          <w:u w:val="none"/>
          <w:shd w:fill="FFFFFF" w:val="clear"/>
          <w:lang w:val="en-US" w:eastAsia="zh-CN"/>
        </w:rPr>
        <w:t>英语六级报名时间汇总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】 </w:t>
      </w:r>
      <w:hyperlink r:id="rId4">
        <w:r>
          <w:rPr>
            <w:rStyle w:val="InternetLink"/>
            <w:rFonts w:eastAsia="宋体" w:cs="宋体"/>
            <w:b w:val="false"/>
            <w:bCs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cet46.wendu.com/zixun/baoming/35168.shtml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The Last Dinner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Jesus spent his last few hours of liberty quietly in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uburb of Bethany. It was the day of Passover.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Jews observed this feast by eating roast lamb an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unleavened bread.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Jesus asked his disciples to go to town and reserv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 room in one of the smaller inns and order a dinner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at they might all be together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hen evening came, Judas, looking bland3 and innocent, left the house together with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others. They went down the Mount of Olives and entered the city and found that everything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as ready. They took their seats around one long table and began to eat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ut it was not a cheerful meal. They felt the dread of those coming events which already wer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asting their terrible shadow over the small group of faithful friend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Jesus spoke very little. The others sat in gloomy silence. At last Peter could stand it n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longer, and he blurted4 out what was in everybody’s mind . “Master, ”he said,“we want t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know. Do you have reason to suspect one of us?” Softly Jesus answered, “ Yes. One among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you who is now sitting at this table will bring disaster upon us all. ” Then all the disciples got upand crowded around him. They protested their innocence. At that moment Judas slippe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quietly out of the room. They now all knew what was to come. They could no longer remain i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at little room. They needed fresh air, and they left the inn and walked out of the gate an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ent back to the Mount of Olives and opened the wicket to a garden which a friend had tol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m to use whenever they wished to be alone . It was called Gethsemane5 , after an old oil-press which stood in a corner. After a while Jesus walked away from the little group. But thre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of the disciples who were closest to him, followed at a distance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e turned around and bade them wait and watch while he prayed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time had come for a final decision. Escape was still possible , but escape would mean a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ilent confession of guilt and defeat for his idea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e was alone among the silent trees and fought his last great battle . He was a man in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ullness of his years. Life still held a great promise. Death, once his enemies captured him,would come in a most terrible form. He made his choice . He stayed. He went back to hi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riends. And behold! They were fast asleep . A moment later, the whole garden was in a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uproar. Led by Judas, the guards of the Sanhedrin rushed upon the prophet. Judas was a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ir head. He threw his arms around his master and kissed him. 6 That was the sign for which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soldiers had waited. At that moment, Peter realized what was happening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阅读自测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Welcome to the Eden of animals . According to Chinese , choose the correct English word: (bee, rabbit, butterfly, lark, lion, mouse, donkey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1. Tom always has a lot of things to do. Every time you see him, he is as busy as a ________(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忙得团团转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)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. Although it was an easy problem, I still made a mistake . It really made feel that I was a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stupid as a ________(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蠢如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)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3. Cathy is dressed very well and looks as beautiful as a ________(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像蝴蝶一样漂亮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)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4. The villagers beat the enemy and lived as merry as a ________(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非常快活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)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5. Tom and Jerry are twins, but they are quite different. Tom is as timid as a (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胆小如鼠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) whil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Jerry as bold as a________ (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莽如雄狮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)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6. After the company went into bankruptcy ________(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宣告破产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) , he was as poor as a church________(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一贫如洗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)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Can you crack the riddle ?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Have you heard of Sphinx (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斯芬克司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) of Greek mythology?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phinx was a monster with the head and breast of a woman, the body of a lion, the wings of ab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roa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d, a serpent’s tail and lion’s paws. It had a human voice and usually asked passers-by t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guess her riddle. If the man was unable to find the answer, she would eat them. If he could,she would kill herself. The riddle is this: What goes on four feet, on two feet, and three , bu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more feet it goes on, the weaker it be ?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　　　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. 1. bee 2. donkey 3. butterfly 4 . lark 5 . rabbit /lion 6 . mouse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. It is a man. As an infant, the man crawls upon all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fours. When in manhood, he goes erect on two feet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nd when in old age , he supports his tottering legs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ith a stick.</w:t>
      </w:r>
    </w:p>
    <w:p>
      <w:pPr>
        <w:pStyle w:val="Style14"/>
        <w:keepNext w:val="false"/>
        <w:keepLines w:val="false"/>
        <w:widowControl/>
        <w:spacing w:before="280" w:after="28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cet6/yuedu/" TargetMode="External"/><Relationship Id="rId4" Type="http://schemas.openxmlformats.org/officeDocument/2006/relationships/hyperlink" Target="http://cet46.wendu.com/zixun/baoming/35168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3-20T02:29:5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