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sz w:val="18"/>
          <w:szCs w:val="18"/>
        </w:rPr>
        <w:t>　　</w:t>
      </w:r>
      <w:r>
        <w:rPr>
          <w:rStyle w:val="StrongEmphasis"/>
          <w:sz w:val="27"/>
          <w:szCs w:val="27"/>
        </w:rPr>
        <w:t>2017</w:t>
      </w:r>
      <w:r>
        <w:rPr>
          <w:rStyle w:val="StrongEmphasis"/>
          <w:sz w:val="27"/>
          <w:szCs w:val="27"/>
        </w:rPr>
        <w:t>造价工程师《土建工程》每日一练</w:t>
      </w:r>
      <w:r>
        <w:rPr>
          <w:rStyle w:val="StrongEmphasis"/>
          <w:sz w:val="27"/>
          <w:szCs w:val="27"/>
        </w:rPr>
        <w:t>(3.29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以下说法正确的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强化复合地板铺装时地板与墙留有</w:t>
      </w:r>
      <w:r>
        <w:rPr>
          <w:sz w:val="18"/>
          <w:szCs w:val="18"/>
        </w:rPr>
        <w:t>8—10mm</w:t>
      </w:r>
      <w:r>
        <w:rPr>
          <w:sz w:val="18"/>
          <w:szCs w:val="18"/>
        </w:rPr>
        <w:t>缝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墙面石材湿作业方式灌注砂浆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.5</w:t>
      </w:r>
      <w:r>
        <w:rPr>
          <w:sz w:val="18"/>
          <w:szCs w:val="18"/>
        </w:rPr>
        <w:t>水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轻质隔墙竖向龙骨在潮湿房间间距不少于</w:t>
      </w:r>
      <w:r>
        <w:rPr>
          <w:sz w:val="18"/>
          <w:szCs w:val="18"/>
        </w:rPr>
        <w:t>600m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抹灰用的水泥不低于</w:t>
      </w:r>
      <w:r>
        <w:rPr>
          <w:sz w:val="18"/>
          <w:szCs w:val="18"/>
        </w:rPr>
        <w:t>32.5MP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在低温动载荷环境下的重要钢结构，特变强调应作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冷弯试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冲击韧性试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屈服试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化学试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无粘结预应力混凝土特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预留孔道，施工复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胀拉阻力比较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预应力筋可完成曲线状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预应力筋和混凝土不可产生相对滑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某梁梁高</w:t>
      </w:r>
      <w:r>
        <w:rPr>
          <w:sz w:val="18"/>
          <w:szCs w:val="18"/>
        </w:rPr>
        <w:t>500mm</w:t>
      </w:r>
      <w:r>
        <w:rPr>
          <w:sz w:val="18"/>
          <w:szCs w:val="18"/>
        </w:rPr>
        <w:t>，宽</w:t>
      </w:r>
      <w:r>
        <w:rPr>
          <w:sz w:val="18"/>
          <w:szCs w:val="18"/>
        </w:rPr>
        <w:t>300</w:t>
      </w:r>
      <w:r>
        <w:rPr>
          <w:sz w:val="18"/>
          <w:szCs w:val="18"/>
        </w:rPr>
        <w:t>，底部配有直径</w:t>
      </w:r>
      <w:r>
        <w:rPr>
          <w:sz w:val="18"/>
          <w:szCs w:val="18"/>
        </w:rPr>
        <w:t>$25mm</w:t>
      </w:r>
      <w:r>
        <w:rPr>
          <w:sz w:val="18"/>
          <w:szCs w:val="18"/>
        </w:rPr>
        <w:t>钢筋</w:t>
      </w:r>
      <w:r>
        <w:rPr>
          <w:sz w:val="18"/>
          <w:szCs w:val="18"/>
        </w:rPr>
        <w:t>4</w:t>
      </w:r>
      <w:r>
        <w:rPr>
          <w:sz w:val="18"/>
          <w:szCs w:val="18"/>
        </w:rPr>
        <w:t>根，粗骨料最大粒经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 )m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62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 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37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2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[(300-25*6)/3]*3/4= 37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地下连续墙的泥浆护壁的作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中以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为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润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固壁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携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冷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.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分析：泥浆护壁的作用是：固壁、携砂、冷却和润滑，其中以固壁为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以下说法正确的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水泥砂浆地面的水泥优选用硅酸盐水泥，标号不低于</w:t>
      </w:r>
      <w:r>
        <w:rPr>
          <w:sz w:val="18"/>
          <w:szCs w:val="18"/>
        </w:rPr>
        <w:t>32.5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水泥砂浆地面养护如采用普通硅酸盐水泥，养护时间不少于</w:t>
      </w:r>
      <w:r>
        <w:rPr>
          <w:sz w:val="18"/>
          <w:szCs w:val="18"/>
        </w:rPr>
        <w:t>14</w:t>
      </w:r>
      <w:r>
        <w:rPr>
          <w:sz w:val="18"/>
          <w:szCs w:val="18"/>
        </w:rPr>
        <w:t>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玻璃幕的玻璃安装框内凹槽硅酮密封胶注入深度</w:t>
      </w:r>
      <w:r>
        <w:rPr>
          <w:sz w:val="18"/>
          <w:szCs w:val="18"/>
        </w:rPr>
        <w:t>5m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玻璃幕玻璃就位后可以临时固定或浮搁，不能固定，等待定位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分析：水泥砂浆地面的水泥优选用硅酸盐水泥，标号不低于</w:t>
      </w:r>
      <w:r>
        <w:rPr>
          <w:sz w:val="18"/>
          <w:szCs w:val="18"/>
        </w:rPr>
        <w:t>42.5</w:t>
      </w:r>
      <w:r>
        <w:rPr>
          <w:sz w:val="18"/>
          <w:szCs w:val="18"/>
        </w:rPr>
        <w:t>。水泥砂浆地面养护如采用用硅酸盐水泥，普通硅酸盐水泥，养护时间不少于</w:t>
      </w:r>
      <w:r>
        <w:rPr>
          <w:sz w:val="18"/>
          <w:szCs w:val="18"/>
        </w:rPr>
        <w:t>7</w:t>
      </w:r>
      <w:r>
        <w:rPr>
          <w:sz w:val="18"/>
          <w:szCs w:val="18"/>
        </w:rPr>
        <w:t>天，其它水泥养护</w:t>
      </w:r>
      <w:r>
        <w:rPr>
          <w:sz w:val="18"/>
          <w:szCs w:val="18"/>
        </w:rPr>
        <w:t>14</w:t>
      </w:r>
      <w:r>
        <w:rPr>
          <w:sz w:val="18"/>
          <w:szCs w:val="18"/>
        </w:rPr>
        <w:t>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玻璃幕的玻璃安装框内凹槽硅酮密封胶注入深度</w:t>
      </w:r>
      <w:r>
        <w:rPr>
          <w:sz w:val="18"/>
          <w:szCs w:val="18"/>
        </w:rPr>
        <w:t>5mm</w:t>
      </w:r>
      <w:r>
        <w:rPr>
          <w:sz w:val="18"/>
          <w:szCs w:val="18"/>
        </w:rPr>
        <w:t>。玻璃幕玻璃就位后可以仅仅做临时支护，浮搁，不能明摆浮搁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路面面层施工时，必采用厂拌法施工的沥青路面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沥青贯入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沥青混凝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拌和式沥青表面处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乳化沥青碎石混合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气动夯管锤中，管的直径为</w:t>
      </w:r>
      <w:r>
        <w:rPr>
          <w:sz w:val="18"/>
          <w:szCs w:val="18"/>
        </w:rPr>
        <w:t>60cm</w:t>
      </w:r>
      <w:r>
        <w:rPr>
          <w:sz w:val="18"/>
          <w:szCs w:val="18"/>
        </w:rPr>
        <w:t>，可以夯进长度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 1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6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分析：</w:t>
      </w:r>
      <w:r>
        <w:rPr>
          <w:sz w:val="18"/>
          <w:szCs w:val="18"/>
        </w:rPr>
        <w:t>600mm/10=60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为防止大体积混凝土结构产生裂缝，降低混凝土的应力，应该采用的方法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选用水化热高的水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掺入适当粉煤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加快浇筑速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增加水泥用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为防止大体积混凝土结构产生裂缝，降低混凝土的温度应力，必须减少浇筑后混凝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内部的内外温差，可用的方法有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优先选用水化热低的水泥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在满足设计强度要求的前提下，尽可能减少水泥用量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掺入粉煤灰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降低浇筑速度和减小浇筑层厚度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采用蓄水法或覆盖法进行降温或进行人工降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地下连续墙施工中说法不正确的有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多头钻施工法适用于黏性土、砂质土、砂砾层及淤泥等土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钻抓式施工法软黏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冲击式施工法多用于排桩式地下连续墙成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冲击式施工法适用于老黏性土、硬土和夹有孤石等地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分析：地下连续墙施工中挖槽方法。地下连续墙挖槽常见的方法有多头钻施工法、钻抓斗施工法和冲击式施工法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多头钻施工法。多头钻挖槽机主体由多头钻和潜水电动机组成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施工槽壁平整，效率高，对周围建筑物影响小，适用于黏性土、砂质土、砂砾层及淤泥等土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钻抓式施工法。钻抓式钻机由潜水钻机、导板抓斗机架、轨道等组成。抓斗有中心提拉式和斗体推压式两种。钻抓斗式挖槽机构造简单，出土方便，能抓出地层中障碍物，但当深度大于</w:t>
      </w:r>
      <w:r>
        <w:rPr>
          <w:sz w:val="18"/>
          <w:szCs w:val="18"/>
        </w:rPr>
        <w:t>15m</w:t>
      </w:r>
      <w:r>
        <w:rPr>
          <w:sz w:val="18"/>
          <w:szCs w:val="18"/>
        </w:rPr>
        <w:t>及挖坚硬土层时，成槽效率显著降低，成槽精度较多头挖槽机差，适用于黏性土和</w:t>
      </w:r>
      <w:r>
        <w:rPr>
          <w:sz w:val="18"/>
          <w:szCs w:val="18"/>
        </w:rPr>
        <w:t>N</w:t>
      </w:r>
      <w:r>
        <w:rPr>
          <w:sz w:val="18"/>
          <w:szCs w:val="18"/>
        </w:rPr>
        <w:t>值小于</w:t>
      </w:r>
      <w:r>
        <w:rPr>
          <w:sz w:val="18"/>
          <w:szCs w:val="18"/>
        </w:rPr>
        <w:t>30</w:t>
      </w:r>
      <w:r>
        <w:rPr>
          <w:sz w:val="18"/>
          <w:szCs w:val="18"/>
        </w:rPr>
        <w:t>的砂性土，不适用于软黏土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冲击式施工法。冲击式钻机由冲击锥、机架和卷扬机等组成，主要采用各种冲击式凿井机械，适用于老黏性土、硬土和夹有孤石等地层，多用于排桩式地下连续墙成孔。其设备比较简单，操作容易。但工效较低，槽壁平整度也较差。桩排对接和交错接头采取间隔挖槽施工方法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m</w:t>
      </w:r>
      <w:r>
        <w:rPr>
          <w:sz w:val="18"/>
          <w:szCs w:val="18"/>
        </w:rPr>
        <w:t>跨度的钢筋混凝土现浇板，强度为</w:t>
      </w:r>
      <w:r>
        <w:rPr>
          <w:sz w:val="18"/>
          <w:szCs w:val="18"/>
        </w:rPr>
        <w:t>C30</w:t>
      </w:r>
      <w:r>
        <w:rPr>
          <w:sz w:val="18"/>
          <w:szCs w:val="18"/>
        </w:rPr>
        <w:t>，拆底模时混凝土强度至少达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3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2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22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分析：体积安定性。水泥安全性不良会导致构件</w:t>
      </w:r>
      <w:r>
        <w:rPr>
          <w:sz w:val="18"/>
          <w:szCs w:val="18"/>
        </w:rPr>
        <w:t>(</w:t>
      </w:r>
      <w:r>
        <w:rPr>
          <w:sz w:val="18"/>
          <w:szCs w:val="18"/>
        </w:rPr>
        <w:t>制品</w:t>
      </w:r>
      <w:r>
        <w:rPr>
          <w:sz w:val="18"/>
          <w:szCs w:val="18"/>
        </w:rPr>
        <w:t>)</w:t>
      </w:r>
      <w:r>
        <w:rPr>
          <w:sz w:val="18"/>
          <w:szCs w:val="18"/>
        </w:rPr>
        <w:t>产生膨胀性裂纹或翘曲变形，造成质量事故。安定性不合格的水泥不可用于工程，应废弃。水泥强度是指胶砂的强度而不是净浆的强度，它是评定水泥强度等级的依据。水泥的水化热主要在早期释放，后期逐渐减少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正铲挖土机的挖土特点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后退向下，强制切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前进向上，强制切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后退向下，自重切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直上直下，自重切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关于道路桥梁说法正确的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实体性墩台一般应采用强度较高的普通硅酸盐水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沉井基础基本施工方法是排水法下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轮胎式压路机不宜压沙质土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钢筋混凝土系杆拱桥最简便施工方法是支架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实体性墩台一般不应采用强度较高的普通硅酸盐水泥。沉井基础基本施工方法是不排水下沉。轮胎式压路机可以碾压沙质土和粘性土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地下工程施工中属于水底隧道施工方法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钻爆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掘进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盾构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盖挖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地下连续墙混凝土浇筑不正确的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地下连续墙的混凝土是在泥浆中采用导管浇灌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在钢筋笼入槽后须尽快浇灌混凝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混凝土搅拌好之后，以</w:t>
      </w:r>
      <w:r>
        <w:rPr>
          <w:sz w:val="18"/>
          <w:szCs w:val="18"/>
        </w:rPr>
        <w:t>1.5h</w:t>
      </w:r>
      <w:r>
        <w:rPr>
          <w:sz w:val="18"/>
          <w:szCs w:val="18"/>
        </w:rPr>
        <w:t>内浇筑完毕为原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混凝土顶面需要比设计高度超浇</w:t>
      </w:r>
      <w:r>
        <w:rPr>
          <w:sz w:val="18"/>
          <w:szCs w:val="18"/>
        </w:rPr>
        <w:t>0.75m</w:t>
      </w:r>
      <w:r>
        <w:rPr>
          <w:sz w:val="18"/>
          <w:szCs w:val="18"/>
        </w:rPr>
        <w:t>以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分析：地下连续墙的混凝土是在泥浆中采用导管浇灌的。在混凝土浇筑过程中，导管下口插入混凝土的深度应控制在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m</w:t>
      </w:r>
      <w:r>
        <w:rPr>
          <w:sz w:val="18"/>
          <w:szCs w:val="18"/>
        </w:rPr>
        <w:t>，不宜过深或过浅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在钢筋笼入槽后须尽快浇灌混凝土，混凝土要连续浇灌，不能长时间中断，一般可允许中断</w:t>
      </w:r>
      <w:r>
        <w:rPr>
          <w:sz w:val="18"/>
          <w:szCs w:val="18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min</w:t>
      </w:r>
      <w:r>
        <w:rPr>
          <w:sz w:val="18"/>
          <w:szCs w:val="18"/>
        </w:rPr>
        <w:t>，最长也只允许中断</w:t>
      </w:r>
      <w:r>
        <w:rPr>
          <w:sz w:val="18"/>
          <w:szCs w:val="18"/>
        </w:rPr>
        <w:t>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min</w:t>
      </w:r>
      <w:r>
        <w:rPr>
          <w:sz w:val="18"/>
          <w:szCs w:val="18"/>
        </w:rPr>
        <w:t>，以保持混凝土的均匀性。混凝土搅拌好之后，以</w:t>
      </w:r>
      <w:r>
        <w:rPr>
          <w:sz w:val="18"/>
          <w:szCs w:val="18"/>
        </w:rPr>
        <w:t>1.5h</w:t>
      </w:r>
      <w:r>
        <w:rPr>
          <w:sz w:val="18"/>
          <w:szCs w:val="18"/>
        </w:rPr>
        <w:t>内浇筑完毕为原则。在夏天由于混凝土凝结较快，所以必须在搅拌好之后</w:t>
      </w:r>
      <w:r>
        <w:rPr>
          <w:sz w:val="18"/>
          <w:szCs w:val="18"/>
        </w:rPr>
        <w:t>1h</w:t>
      </w:r>
      <w:r>
        <w:rPr>
          <w:sz w:val="18"/>
          <w:szCs w:val="18"/>
        </w:rPr>
        <w:t>内尽快浇完，否则应掺入适量的缓凝剂。多根导管进行混凝土浇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时，应注意浇灌的同步性，保持混凝土面呈水平状态上升，其各点混凝土高度差不得大于</w:t>
      </w:r>
      <w:r>
        <w:rPr>
          <w:sz w:val="18"/>
          <w:szCs w:val="18"/>
        </w:rPr>
        <w:t>300m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混凝土加水搅拌至入槽的时间不宜超过</w:t>
      </w:r>
      <w:r>
        <w:rPr>
          <w:sz w:val="18"/>
          <w:szCs w:val="18"/>
        </w:rPr>
        <w:t>1h</w:t>
      </w:r>
      <w:r>
        <w:rPr>
          <w:sz w:val="18"/>
          <w:szCs w:val="18"/>
        </w:rPr>
        <w:t>，分次往导管内供应混凝土的时间间隔不得超过</w:t>
      </w:r>
      <w:r>
        <w:rPr>
          <w:sz w:val="18"/>
          <w:szCs w:val="18"/>
        </w:rPr>
        <w:t>0.5h</w:t>
      </w:r>
      <w:r>
        <w:rPr>
          <w:sz w:val="18"/>
          <w:szCs w:val="18"/>
        </w:rPr>
        <w:t>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在浇筑完成后的地下连续墙墙顶存在一层浮浆层，因此混凝土顶面需要比设计高度超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浇</w:t>
      </w:r>
      <w:r>
        <w:rPr>
          <w:sz w:val="18"/>
          <w:szCs w:val="18"/>
        </w:rPr>
        <w:t>0.5m</w:t>
      </w:r>
      <w:r>
        <w:rPr>
          <w:sz w:val="18"/>
          <w:szCs w:val="18"/>
        </w:rPr>
        <w:t>以上。凿去该浮浆层后，地下连续墙墙顶才能与主体结构或支撑相连，成为整体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有关热轧钢筋的说法不正确的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HRB335</w:t>
      </w:r>
      <w:r>
        <w:rPr>
          <w:sz w:val="18"/>
          <w:szCs w:val="18"/>
        </w:rPr>
        <w:t>钢筋表面带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钢绞线可用于大跨度结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随钢筋级别的提高，其屈服强度逐渐增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随钢筋级别的提高，极限强度逐渐下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分析：热轧钢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各牌号钢筋依习惯依次称作Ⅰ级、Ⅱ级、Ⅲ级、Ⅳ级钢筋。其中</w:t>
      </w:r>
      <w:r>
        <w:rPr>
          <w:sz w:val="18"/>
          <w:szCs w:val="18"/>
        </w:rPr>
        <w:t>HRB235</w:t>
      </w:r>
      <w:r>
        <w:rPr>
          <w:sz w:val="18"/>
          <w:szCs w:val="18"/>
        </w:rPr>
        <w:t>钢筋由碳素结构钢轧制而成，表面光圆，其余均由低合金高强度结构钢轧制而成，外表带肋。随钢筋级别的提高，其屈服强度和极限强度逐渐增加，而其塑性则逐步下降。钢绞线，钢丝可用于大跨度，大负荷结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在软土路基施工方法中垂直排水法由排水系统和</w:t>
      </w:r>
      <w:r>
        <w:rPr>
          <w:sz w:val="18"/>
          <w:szCs w:val="18"/>
        </w:rPr>
        <w:t>()</w:t>
      </w:r>
      <w:r>
        <w:rPr>
          <w:sz w:val="18"/>
          <w:szCs w:val="18"/>
        </w:rPr>
        <w:t>组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反压填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置换砂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堆载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稳定剂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8</w:t>
      </w:r>
      <w:r>
        <w:rPr>
          <w:sz w:val="18"/>
          <w:szCs w:val="18"/>
        </w:rPr>
        <w:t>、墙面勾缝工程量，设计图示尺寸以面积计算，不应扣除的面积是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门窗洞口抹灰面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踢脚线所占面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墙裙抹灰的面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0.4m3</w:t>
      </w:r>
      <w:r>
        <w:rPr>
          <w:sz w:val="18"/>
          <w:szCs w:val="18"/>
        </w:rPr>
        <w:t>孔洞占面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以下说法正确的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措施项目中挑脚手架按照延长米计量或者服务面积计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混凝土钢模板及支撑按照面积计量或者按</w:t>
      </w:r>
      <w:r>
        <w:rPr>
          <w:sz w:val="18"/>
          <w:szCs w:val="18"/>
        </w:rPr>
        <w:t>T</w:t>
      </w:r>
      <w:r>
        <w:rPr>
          <w:sz w:val="18"/>
          <w:szCs w:val="18"/>
        </w:rPr>
        <w:t>计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现浇混凝土模板中除门窗洞口外不扣除其他预留孔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多层建筑超过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的，按照超高部分建筑面积计算超高施工增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建筑物外有围护结构层高</w:t>
      </w:r>
      <w:r>
        <w:rPr>
          <w:sz w:val="18"/>
          <w:szCs w:val="18"/>
        </w:rPr>
        <w:t>2.2m</w:t>
      </w:r>
      <w:r>
        <w:rPr>
          <w:sz w:val="18"/>
          <w:szCs w:val="18"/>
        </w:rPr>
        <w:t>的挑廊、檐廊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计算建筑面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不计算建筑面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围护结构外围水平面积的</w:t>
      </w:r>
      <w:r>
        <w:rPr>
          <w:sz w:val="18"/>
          <w:szCs w:val="18"/>
        </w:rPr>
        <w:t>1/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围护结构外围水平面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条件不足，无法判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18:00Z</dcterms:created>
  <dc:creator>lisiqi</dc:creator>
  <dc:description/>
  <dc:language>en-US</dc:language>
  <cp:lastModifiedBy>lisiqi</cp:lastModifiedBy>
  <dcterms:modified xsi:type="dcterms:W3CDTF">2017-03-29T01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