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3)</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考试报名已经陆续开始，不知道各位考生有没有开始准备复习呢？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考试网</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四级考试中四级阅读所占比重为百分之三十五，阅读训练的重要性不言而喻，然而四级阅读技巧也是一门学问。想要更早的为</w:t>
      </w: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的四六级考试做准备，那就来看看四六级考试网小编为各位整理的</w:t>
      </w:r>
      <w:hyperlink r:id="rId3" w:tgtFrame="http://cet46.wendu.com/cet4/yuedu/_blank">
        <w:r>
          <w:rPr>
            <w:rStyle w:val="InternetLink"/>
            <w:rFonts w:ascii="宋体" w:hAnsi="宋体" w:cs="宋体"/>
            <w:b w:val="false"/>
            <w:bCs w:val="false"/>
            <w:i w:val="false"/>
            <w:caps w:val="false"/>
            <w:smallCaps w:val="false"/>
            <w:color w:val="FF0000"/>
            <w:spacing w:val="0"/>
            <w:sz w:val="21"/>
            <w:szCs w:val="21"/>
            <w:u w:val="none"/>
            <w:shd w:fill="FFFFFF" w:val="clear"/>
            <w:lang w:eastAsia="zh-CN"/>
          </w:rPr>
          <w:t>英语四级阅读训练题</w:t>
        </w:r>
      </w:hyperlink>
      <w:r>
        <w:rPr>
          <w:rFonts w:eastAsia="宋体" w:cs="宋体"/>
          <w:b w:val="false"/>
          <w:bCs w:val="false"/>
          <w:i w:val="false"/>
          <w:caps w:val="false"/>
          <w:smallCaps w:val="false"/>
          <w:color w:val="333333"/>
          <w:spacing w:val="0"/>
          <w:sz w:val="21"/>
          <w:szCs w:val="21"/>
          <w:u w:val="none"/>
          <w:shd w:fill="FFFFFF" w:val="clear"/>
          <w:lang w:eastAsia="zh-CN"/>
        </w:rPr>
        <w:t>~</w:t>
      </w:r>
    </w:p>
    <w:p>
      <w:pPr>
        <w:pStyle w:val="Style14"/>
        <w:keepNext w:val="false"/>
        <w:keepLines w:val="false"/>
        <w:widowControl/>
        <w:pBdr/>
        <w:spacing w:lineRule="atLeast" w:line="450" w:before="0" w:after="0"/>
        <w:ind w:right="0" w:hanging="0"/>
        <w:rPr>
          <w:rFonts w:eastAsia="宋体" w:cs="宋体"/>
          <w:b w:val="false"/>
          <w:b w:val="false"/>
          <w:bCs w:val="false"/>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级报名时间汇总</w:t>
      </w:r>
      <w:r>
        <w:rPr>
          <w:rFonts w:cs="宋体"/>
          <w:b/>
          <w:bCs/>
          <w:i w:val="false"/>
          <w:caps w:val="false"/>
          <w:smallCaps w:val="false"/>
          <w:color w:val="333333"/>
          <w:spacing w:val="0"/>
          <w:sz w:val="21"/>
          <w:szCs w:val="21"/>
          <w:u w:val="none"/>
          <w:shd w:fill="FFFFFF" w:val="clear"/>
          <w:lang w:val="en-US" w:eastAsia="zh-CN"/>
        </w:rPr>
        <w:t>】</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baoming/35143.shtml</w:t>
        </w:r>
      </w:hyperlink>
      <w:r>
        <w:rPr>
          <w:rFonts w:eastAsia="宋体" w:cs="宋体"/>
          <w:b w:val="false"/>
          <w:bCs w:val="false"/>
          <w:i w:val="false"/>
          <w:caps w:val="false"/>
          <w:smallCaps w:val="false"/>
          <w:color w:val="333333"/>
          <w:spacing w:val="0"/>
          <w:sz w:val="21"/>
          <w:szCs w:val="21"/>
          <w:u w:val="none"/>
          <w:shd w:fill="FFFFFF" w:val="clear"/>
          <w:lang w:val="en-US" w:eastAsia="zh-CN"/>
        </w:rPr>
        <w:t xml:space="preserve">  </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Questions 21 to 25 are based on the following passag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re are two types of people in the world.Although they have equal degree of health and wealth and other comforts of life, one becomes happy, while the other becomes unhappy.This arises from the different ways in which they consider things, persons, events and the resulting effects upon their mind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People who are to be happy fix their attention on the convenience of things: the pleasant parts of conversation, the well prepared dishes, the goodness of the wine and the fine weather.They enjoy all the cheerful things.Those who are to be unhappy think and speak only of the opposite things.Therefore, they are continually dissatisfied.By their remarks, they sour the pleasure of society, offend(hurt) many people, and make themselves disagreeable everywhere.If this turn of mind was founded in nature, such unhappy persons would be the more to be pitied.The intention of criticizing and being disliked is perhaps taken up by imitation.It grows into a habit, unknown to its possessors.The habit may be strong, but it may be cured when those who have it realize its bad effects on their interests and tastes.I hope this little warning may be of service to them, and help them change this habi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ough in fact it is chiefly an act of the imagination, it has serious results in life since it brings on deep sorrow and bad luck.Those people offend many others; nobody loves them, and no one treats them with more than the most common politeness and respect.This frequently puts them in bad temper and draws them into arguments.If they aim at getting some advantages in social position or fortune, nobody wishes them success.Nor will anyone start a step or speak a word to favor their hopes.If they bring on themselves public objections, no one will defend or excuse them, and many will join to criticize their wrong doings.These should change this bad habit and be pleased with what is pleasing, without worrying needlessly about themselves and others.If they do not, it will be good for others to avoid any contact with them.Otherwise, it can be disagreeable and sometimes very inconvenient, especially when one becomes mixed up in their quarrels.</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21.According to the passage</w:t>
      </w:r>
      <w:r>
        <w:rPr>
          <w:rFonts w:ascii="宋体" w:hAnsi="宋体" w:cs="宋体"/>
          <w:b/>
          <w:bCs/>
          <w:i w:val="false"/>
          <w:caps w:val="false"/>
          <w:smallCaps w:val="false"/>
          <w:color w:val="333333"/>
          <w:spacing w:val="0"/>
          <w:sz w:val="21"/>
          <w:szCs w:val="21"/>
          <w:u w:val="none"/>
          <w:shd w:fill="FFFFFF" w:val="clear"/>
          <w:lang w:eastAsia="zh-CN"/>
        </w:rPr>
        <w:t>，</w:t>
      </w:r>
      <w:r>
        <w:rPr>
          <w:rFonts w:eastAsia="宋体" w:cs="宋体"/>
          <w:b/>
          <w:bCs/>
          <w:i w:val="false"/>
          <w:caps w:val="false"/>
          <w:smallCaps w:val="false"/>
          <w:color w:val="333333"/>
          <w:spacing w:val="0"/>
          <w:sz w:val="21"/>
          <w:szCs w:val="21"/>
          <w:u w:val="none"/>
          <w:shd w:fill="FFFFFF" w:val="clear"/>
          <w:lang w:eastAsia="zh-CN"/>
        </w:rPr>
        <w:t>those who are unhappy 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always consider things differently from other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are usually influenced by the result of certain thing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can discover the unpleasant part of certain thing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usually have the habit of finding faults with others</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22. Which of the following statements is NOT true according to the passag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All the unhappy people should be pitied even mor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The unhappy people are critical about everyth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Most unhappy people want to get rid of their habi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The unhappy people are not content with themselves.</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23. The phrase "sour the pleasures of society" (Para. 2) most probably means "__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enjoy the displeasure of societ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feel happy with the pleasures of societ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make the company of others les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enjoyable become discontent with their nation</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24. The unhappy people's habit can cause serious consequences. Which of the following is NOT one of the consequences according to the passag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When the unhappy people want to succeed, no one wishes them to.</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The unhappy people can offend many other people without know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It brings on deep sorrow to the unhappy people themselves as well as other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Many people may join to criticize the unhappy people's misconduct.</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25. According to the author, if such unhappy people will not change their bad behavior, the solution to the problem is that __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people should understand and forgive them</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people should avoid contact with them</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people should help them get rid of the bad habi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people should show more respect to them</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rPr>
        <w:t>21.D  22.A  23. C 24. C 25. B</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yuedu/" TargetMode="External"/><Relationship Id="rId4" Type="http://schemas.openxmlformats.org/officeDocument/2006/relationships/hyperlink" Target="http://cet46.wendu.com/zixun/baoming/35143.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3-20T01:53:0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