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4)</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陆续开始，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四级考试中四级阅读所占比重为百分之三十五，阅读训练的重要性不言而喻，然而四级阅读技巧也是一门学问。想要更早的为</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的四六级考试做准备，那就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right="0" w:hanging="0"/>
        <w:rPr>
          <w:rFonts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报名时间汇总</w:t>
      </w:r>
      <w:r>
        <w:rPr>
          <w:rFonts w:cs="宋体"/>
          <w:b/>
          <w:bCs/>
          <w:i w:val="false"/>
          <w:caps w:val="false"/>
          <w:smallCaps w:val="false"/>
          <w:color w:val="333333"/>
          <w:spacing w:val="0"/>
          <w:sz w:val="21"/>
          <w:szCs w:val="21"/>
          <w:u w:val="none"/>
          <w:shd w:fill="FFFFFF" w:val="clear"/>
          <w:lang w:val="en-US" w:eastAsia="zh-CN"/>
        </w:rPr>
        <w:t>】</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43.shtml</w:t>
        </w:r>
      </w:hyperlink>
      <w:r>
        <w:rPr>
          <w:rFonts w:eastAsia="宋体" w:cs="宋体"/>
          <w:b w:val="false"/>
          <w:bCs w:val="false"/>
          <w:i w:val="false"/>
          <w:caps w:val="false"/>
          <w:smallCaps w:val="false"/>
          <w:color w:val="333333"/>
          <w:spacing w:val="0"/>
          <w:sz w:val="21"/>
          <w:szCs w:val="21"/>
          <w:u w:val="none"/>
          <w:shd w:fill="FFFFFF" w:val="clear"/>
          <w:lang w:val="en-US" w:eastAsia="zh-CN"/>
        </w:rPr>
        <w:t xml:space="preserve">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Between labor and play __56__ work. A man is a worker if he is __57__ interested in the job which society pays him to do; what from the point of view of society is necessary labor is ___58__ his own point of view voluntary play. Whether a job is to be classified as labor or work depends, not on the job itself, __59__ on the tastes of the __60__ who undertakes it. The difference does not, for example, __61__ the difference between a manual and a mental job; a gardener or a cobbler may be a worker, a bank clerk a laborer. __62__ a man is can be seen from his attitude __63__ leisure. To a worker, leisure means simply the hours he needs to relax and rest in order to work efficiently. He is therefore more __64__ to take too little leisure than too much; workers die of heart attacks and forget their wives' birthdays. To the laborer, on the other hand, leisure means freedom from compulsion, so that it is natural for him to imagine that the fewer hours he has to spend laboring, and the more hours he is free to play, the bette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56.A. lie B.is located C. stands D.stan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57.A. particularly B.personally C.especially D.specia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58.A.from B.on C.in D.to</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59.A.and B.however C.but D.o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60.A.personal B. separate C.special D.individua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61.A.Consistent with B.Similar with C.coincide with D.the same with</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62.A.Which B.What C.How D.Who</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63.A.to B.into C.toward D.toward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64.A.likely B.appropriately C.probably D.possibl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65.A.force B.coercivity C.influence D.compuls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56---60 C B A C D   61---65 C A C A D</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baoming/3514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20T01:55:1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