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5)</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Directions:</w:t>
      </w:r>
      <w:r>
        <w:rPr>
          <w:rFonts w:eastAsia="宋体" w:cs="宋体"/>
          <w:b w:val="false"/>
          <w:bCs w:val="false"/>
          <w:i w:val="false"/>
          <w:caps w:val="false"/>
          <w:smallCaps w:val="false"/>
          <w:color w:val="333333"/>
          <w:spacing w:val="0"/>
          <w:sz w:val="21"/>
          <w:szCs w:val="21"/>
          <w:u w:val="none"/>
          <w:shd w:fill="FFFFFF" w:val="clear"/>
          <w:lang w:eastAsia="zh-CN"/>
        </w:rPr>
        <w:t xml:space="preserve">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e</w:t>
      </w:r>
      <w:r>
        <w:rPr>
          <w:rFonts w:eastAsia="宋体" w:cs="宋体"/>
          <w:b w:val="false"/>
          <w:bCs w:val="false"/>
          <w:i w:val="false"/>
          <w:caps w:val="false"/>
          <w:smallCaps w:val="false"/>
          <w:color w:val="333333"/>
          <w:spacing w:val="0"/>
          <w:sz w:val="21"/>
          <w:szCs w:val="21"/>
          <w:u w:val="none"/>
          <w:shd w:fill="FFFFFF" w:val="clear"/>
          <w:lang w:val="en-US" w:eastAsia="zh-CN"/>
        </w:rPr>
        <w:t>r</w:t>
      </w:r>
      <w:r>
        <w:rPr>
          <w:rFonts w:eastAsia="宋体" w:cs="宋体"/>
          <w:b w:val="false"/>
          <w:bCs w:val="false"/>
          <w:i w:val="false"/>
          <w:caps w:val="false"/>
          <w:smallCaps w:val="false"/>
          <w:color w:val="333333"/>
          <w:spacing w:val="0"/>
          <w:sz w:val="21"/>
          <w:szCs w:val="21"/>
          <w:u w:val="none"/>
          <w:shd w:fill="FFFFFF" w:val="clear"/>
          <w:lang w:eastAsia="zh-CN"/>
        </w:rPr>
        <w:t>. You may not use any of the words in the bank more than on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ndrew Carnegie, known as the King of Steel, built the steel industry in the United States. And in this process, he became one of the (47) men in America. His success resulted in part from his ability to sell the product and in part from his policy of (48) during periods of economic decline, when most of his competitors were reducing their (49)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arnegie believed that individuals should progress through hard work, but he also felt strongly that the wealthy should use their (50) for the benefit of society. He opposed charity, (51) instead to provide educational opportunities that would allow others to (52) themselv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mong his more (53) contributions to society are those that bear his name, including the Carnegie Institute of Pittsburgh, which has a library, a museum of fine arts, and a museum of national history. He also founded a school of technology that is (54) part of Carnegie-Mellon University. Other philanthropic gifts are the Carnegie Endowment for International Peace to (55) understanding between nations, and the Carnegie Institute of Washington to fund scientific researc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re are (56) Americans who have been left untouched by Andrew Carnegie's generosity. His contributions of more than five million dollars established 2,500 libraries in small communities throughout the country and formed the nucleus of the public library system that we all enjoy toda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referr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present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ealthies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previous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E) few</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F) investme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G) fortun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H) expand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I) noteworth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J) promot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K) help</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L) shrink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M) opt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N) obstruc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O) man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bCs/>
          <w:i w:val="false"/>
          <w:caps w:val="false"/>
          <w:smallCaps w:val="false"/>
          <w:color w:val="333333"/>
          <w:spacing w:val="0"/>
          <w:sz w:val="21"/>
          <w:szCs w:val="21"/>
          <w:u w:val="none"/>
          <w:shd w:fill="FFFFFF" w:val="clear"/>
        </w:rPr>
        <w:t>47. C 48. H 49. F 50. G 51. A 52. K 53. I 54. B 55. J 56. E</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3T02:17:5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