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考研政治热词必考</w:t>
      </w:r>
      <w:bookmarkStart w:id="0" w:name="_GoBack"/>
      <w:bookmarkEnd w:id="0"/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——“植树造林”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中共中央总书记、国家主席、中央军委主席习近平在参加首都义务植树活动时强调，植树造林，种下的既是绿色树苗，也是祖国的美好未来。植树造林和“两会”热点话题“蓝天保卫战”是息息相关的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文分解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考研时政热词必考考点——“植树造林”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诸位考生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跟着文都政治主讲刘涛老师先一睹为快此考点命题角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植树造林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中共中央总书记、国家主席、中央军委主席习近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日上午在参加首都义务植树活动时强调，植树造林，种下的既是绿色树苗，也是祖国的美好未来。要组织全社会特别是广大青少年通过参加植树活动，亲近自然、了解自然、保护自然，培养热爱自然、珍爱生命的生态意识，学习体验绿色发展理念，造林绿化是功在当代、利在千秋的事业，要一年接着一年干，一代接着一代干，撸起袖子加油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习近平强调，参加义务植树是每个公民的法定义务。前人种树后人乘凉，我们每个人都是乘凉者，但更要做种树者。各级领导干部要身体力行，同时要创新义务植树尽责形式，让人民群众更好更方便地参与国土绿化，为人民群众提供更多优质生态产品，让人民群众共享生态文明建设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笔记重点</w:t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植树造林”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 xml:space="preserve">属于马原客观规律与主观能动性的考点。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意识活动具有目的性和计划性。意识活动具有创造性。不仅反映现象，而且对感性材料进行加工、制作、选择建构，在思维中构造一个现实中所没有的理想世界。意识具有指导实践改造客观世界的作用。意识具有指导、控制人的行为和生理活动的作用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首先，尊重客观规律是发挥主观能动性的前提。其次，只有充分发挥主观能动性，才能正确认识和利用客观规律。实践是客观规律性与主观能动性统一的基础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命题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（多选）“你永远不能控制大自然，最好的办法就是去了解大自然如何工作，然后让它为我们所用。”这句话所蕴涵的哲理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切从实际出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认识的目的在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发挥主观能动性与尊重客观规律是统一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践主体能够创造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案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典陷阱，实践主体是指人，人不能创造物质，物质是客观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植树造林是改善生态坏境，可以考毛中特生态文明建设，也可以考查马原人与自然关系处理，多学科交叉考点，也是时下热门话题，请小伙伴们认真做笔记。欢迎同学们报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考研文都全年集训营，刘涛老师等着大家，更多时政核心解读奉献给大家。预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研的同学们马到功成。</w:t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100" w:afterAutospacing="0" w:after="100"/>
      <w:ind w:left="0" w:firstLine="560"/>
      <w:jc w:val="center"/>
      <w:outlineLvl w:val="1"/>
    </w:pPr>
    <w:rPr>
      <w:rFonts w:ascii="Arial" w:hAnsi="Arial" w:eastAsia="宋体"/>
      <w:b/>
      <w:sz w:val="28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60" w:afterAutospacing="0" w:after="60"/>
      <w:ind w:left="0" w:hanging="0"/>
      <w:outlineLvl w:val="2"/>
    </w:pPr>
    <w:rPr>
      <w:rFonts w:ascii="Times New Roman" w:hAnsi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20" w:afterAutospacing="0" w:after="20"/>
      <w:ind w:left="0" w:hanging="0"/>
      <w:jc w:val="left"/>
      <w:outlineLvl w:val="3"/>
    </w:pPr>
    <w:rPr>
      <w:rFonts w:ascii="Arial" w:hAnsi="Arial" w:eastAsia="楷体"/>
      <w:b/>
      <w:kern w:val="0"/>
      <w:sz w:val="24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5" w:customStyle="1">
    <w:name w:val="标题5"/>
    <w:basedOn w:val="Normal"/>
    <w:next w:val="Normal"/>
    <w:uiPriority w:val="0"/>
    <w:qFormat/>
    <w:pPr>
      <w:spacing w:lineRule="exact" w:line="360" w:before="0" w:after="0"/>
      <w:ind w:left="0" w:hanging="0"/>
      <w:jc w:val="left"/>
    </w:pPr>
    <w:rPr>
      <w:rFonts w:ascii="Times New Roman" w:hAnsi="Times New Roman" w:eastAsia="宋体"/>
      <w:b/>
      <w:kern w:val="0"/>
      <w:szCs w:val="20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wd</dc:creator>
  <dc:description/>
  <dc:language>en-US</dc:language>
  <cp:lastModifiedBy>fyh</cp:lastModifiedBy>
  <dcterms:modified xsi:type="dcterms:W3CDTF">2017-04-05T03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