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27)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接近尾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不知道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六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68.shtml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slam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number of Muslims worldwide is estimated to b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 excess of one billion, making Islam the larges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aith community after Christianity. Of this numbe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overwhelming majority would identif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mselves as Sunni2 Muslims whilst about 15 percent follow a variety of Shiah3 Muslim persuasions.The Arabic word 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am means the willi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ecognition of and active submission to the guiding command of the One God, Allah4.Whoever acts in this manner is called a muslim, one who acknowledges and submits to the sole, unique God. The Islamic tradition or din( a word which conveys the sense of obedienceclosely related to 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am ) is founded upon the guiding command of Allah as contained in theKoran5 . Muslims hold the Koran to be the word of God delivered to Muhammad6, God’s elect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essenger. The revelations were received in just over a twenty-year period , first in Mecca7 ,the Prophet’s birthplace , and later in Medina8 where the first community was established.Both these cities are in present day Saudi Arabia and are regarded by all Muslims as the centra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oly places of their faith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 Muslim must make formal prayers each day at five appointed times: at daybreak, at noon, 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i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fte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oon, at sunset and after nightfall. The mosque is the place of public worship in Islam.If a mosque is too far away, a Muslim may pray in his own home or elsewhere on a specia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ayer rug or mat. He takes formal postures for each statement in the prayer, until 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chieves full prostration in the direction of Mecca. Mecca is the holy city and the center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orship for Muslims. It is not only because Mecca is the birthplace of Muhammad, but als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cause there exist the Kaaba 9— the holiest shrine, and the Black Stone. It is believed tha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Kaaba was built by Abraham and the Stone was brought out of Paradise by Adam. Ever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year numerous pilgrims go to Mecca to pay homage. Thus the word“Mecca”has come in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nglish language, meaning“place one aspires to visit”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Are the sestatements True or False according to the article ?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Shiah is the biggest sect of Islam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Muhammad founded the religion of Islam and he was the messenger of Allah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Every Muslim must go to mosque every day to say his prayers. )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Translate the Chinese into English , using the word or phrase in paren theses :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花钱切勿超过你的收入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( in excess of) 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他拒绝服从不公正的决定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( submit to) 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我们对莎士比亚的天才表示敬仰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( pay homage to)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　　　　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1. F 2. T 3 . F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1. Never spend in excess of your income. 2. Here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used to submit to an unjust decision. 3. We pay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omage to the genius of Shakespeare.</w:t>
      </w:r>
    </w:p>
    <w:p>
      <w:pPr>
        <w:pStyle w:val="Style13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yperlink" Target="http://cet46.wendu.com/zixun/baoming/35168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29T06:50:3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