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8)</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w:t>
      </w:r>
      <w:r>
        <w:rPr>
          <w:rFonts w:cs="宋体"/>
          <w:b w:val="false"/>
          <w:bCs w:val="false"/>
          <w:i w:val="false"/>
          <w:caps w:val="false"/>
          <w:smallCaps w:val="false"/>
          <w:color w:val="333333"/>
          <w:spacing w:val="0"/>
          <w:sz w:val="21"/>
          <w:szCs w:val="21"/>
          <w:u w:val="none"/>
          <w:shd w:fill="FFFFFF" w:val="clear"/>
          <w:lang w:eastAsia="zh-CN"/>
        </w:rPr>
        <w:t>接近尾声</w:t>
      </w:r>
      <w:r>
        <w:rPr>
          <w:rFonts w:ascii="宋体" w:hAnsi="宋体" w:cs="宋体"/>
          <w:b w:val="false"/>
          <w:bCs w:val="false"/>
          <w:i w:val="false"/>
          <w:caps w:val="false"/>
          <w:smallCaps w:val="false"/>
          <w:color w:val="333333"/>
          <w:spacing w:val="0"/>
          <w:sz w:val="21"/>
          <w:szCs w:val="21"/>
          <w:u w:val="none"/>
          <w:shd w:fill="FFFFFF" w:val="clear"/>
          <w:lang w:eastAsia="zh-CN"/>
        </w:rPr>
        <w:t>，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考试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阅读所占比重为百分之三十五，阅读训练的重要性不言而喻，然而四级阅读技巧也是一门学问。</w:t>
      </w:r>
      <w:r>
        <w:rPr>
          <w:rFonts w:ascii="宋体" w:hAnsi="宋体" w:cs="宋体"/>
          <w:b w:val="false"/>
          <w:i w:val="false"/>
          <w:caps w:val="false"/>
          <w:smallCaps w:val="false"/>
          <w:color w:val="333333"/>
          <w:spacing w:val="0"/>
          <w:sz w:val="21"/>
          <w:szCs w:val="21"/>
          <w:u w:val="none"/>
          <w:shd w:fill="FFFFFF" w:val="clear"/>
        </w:rPr>
        <w:t>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3" w:tgtFrame="http://www.wendu.com/_blank">
        <w:r>
          <w:rPr>
            <w:rStyle w:val="InternetLink"/>
            <w:rFonts w:ascii="宋体" w:hAnsi="宋体" w:cs="宋体"/>
            <w:b w:val="false"/>
            <w:i w:val="false"/>
            <w:caps w:val="false"/>
            <w:smallCaps w:val="false"/>
            <w:color w:val="FF0000"/>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六级报名时间汇总</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68.shtml</w:t>
        </w:r>
      </w:hyperlink>
    </w:p>
    <w:p>
      <w:pPr>
        <w:pStyle w:val="Style13"/>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eastAsia="宋体" w:cs="宋体"/>
          <w:b/>
          <w:bCs/>
          <w:i w:val="false"/>
          <w:caps w:val="false"/>
          <w:smallCaps w:val="false"/>
          <w:color w:val="333333"/>
          <w:spacing w:val="0"/>
          <w:sz w:val="21"/>
          <w:szCs w:val="21"/>
          <w:u w:val="none"/>
          <w:shd w:fill="FFFFFF" w:val="clear"/>
        </w:rPr>
        <w:t>Buddhism</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Buddhism is the only important foreign religiou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influence that has become part and parcel2 o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hinese life. The influence is so deep that we no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peak of children’s dolls, and sometimes the childre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mselves, as“ little Buddha ”, and the EmpressDowager3 herself was addressed as“Old Buddha”.The Goddess of Mercy and the laughing Buddha 4have become Chinese household words. Buddhism has affected our language , our food, ou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rts, our sculpture and directly inspired the characteristic pagoda5 . It has stimulated ou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literature and our whole world of imagination. The little monkish figure, with his bald head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his gray robes, forms an intimate part of any panorama of society, and Buddhist temples,rather than those of Confucius, are the center of the town and village life, where the elder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gather to decide on6 village matters and annual celebrations. Its monks and nuns penetrat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 privacies of Chinese households, on all occasions of births, deaths and weddings, as n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other persons are allowed to do, and hardly a widow or virgin can be seduced , according to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hinese novels, without the help of these religious figures.</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Buddhism has conquered China as a philosophy and as a religion, as a philosophy for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cholars and as a religion for the common people. Whereas Confucianism has only a philosophy</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of moral conduct, Buddhism possesses a logical method, a metaphysics7 , and a theory o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knowledge . Besides, it is fortunate in having a high tradition of scholarship in the translation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of Buddhist classics, and the language of these translations, so succinct and often s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distinguished by a beautiful lucidity of language and reasoning, cannot but attract scholar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ith a philosophical bias. Hence Buddhism has always enjoyed a prestige among the Chines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cholars, which so far Christianity has failed to achieve.</w:t>
      </w:r>
    </w:p>
    <w:p>
      <w:pPr>
        <w:pStyle w:val="Style13"/>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阅读自测</w:t>
      </w:r>
    </w:p>
    <w:p>
      <w:pPr>
        <w:pStyle w:val="Style13"/>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Fill in each blank with the proper form of the words given in the brackets :</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1. The injury to their key player could be a________ ( decide ) factor in the basketball game .</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2. The president is paying a ________ ( privacy) visit to Europe.</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3. She had the good ________ ( fortunate) to be free from the disease.</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4. Some ________ ( influence) politicians change the world chaotic situation.</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5. The offer of a high salary and a free house is very________ ( seduce) . 6. He is a truly________ ( religion ) man who goes to church every day.</w:t>
      </w:r>
    </w:p>
    <w:p>
      <w:pPr>
        <w:pStyle w:val="Style13"/>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Answer the following question in your own words :</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Why can Buddhism win the favor of Chinese scholars?</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3"/>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3"/>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Ⅰ</w:t>
      </w:r>
      <w:r>
        <w:rPr>
          <w:rFonts w:eastAsia="宋体" w:cs="宋体"/>
          <w:b/>
          <w:bCs/>
          <w:i w:val="false"/>
          <w:caps w:val="false"/>
          <w:smallCaps w:val="false"/>
          <w:color w:val="333333"/>
          <w:spacing w:val="0"/>
          <w:sz w:val="21"/>
          <w:szCs w:val="21"/>
          <w:u w:val="none"/>
          <w:shd w:fill="FFFFFF" w:val="clear"/>
          <w:lang w:eastAsia="zh-CN"/>
        </w:rPr>
        <w:t>. 1. decisive / deciding 2. private 3 . fortune 4.influential 5 . seductive 6. religious</w:t>
      </w:r>
    </w:p>
    <w:p>
      <w:pPr>
        <w:pStyle w:val="Style13"/>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Ⅱ</w:t>
      </w:r>
      <w:r>
        <w:rPr>
          <w:rFonts w:eastAsia="宋体" w:cs="宋体"/>
          <w:b/>
          <w:bCs/>
          <w:i w:val="false"/>
          <w:caps w:val="false"/>
          <w:smallCaps w:val="false"/>
          <w:color w:val="333333"/>
          <w:spacing w:val="0"/>
          <w:sz w:val="21"/>
          <w:szCs w:val="21"/>
          <w:u w:val="none"/>
          <w:shd w:fill="FFFFFF" w:val="clear"/>
          <w:lang w:eastAsia="zh-CN"/>
        </w:rPr>
        <w:t>. Because Buddhism possesses a logical method,a metaphysics, and a theory of knowledge, in</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eastAsia="zh-CN"/>
        </w:rPr>
        <w:t>addition, Buddhist classics have been translated</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eastAsia="zh-CN"/>
        </w:rPr>
        <w:t>into brief and beautiful Chinese .</w:t>
      </w:r>
    </w:p>
    <w:p>
      <w:pPr>
        <w:pStyle w:val="Style13"/>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6/yuedu/" TargetMode="External"/><Relationship Id="rId4" Type="http://schemas.openxmlformats.org/officeDocument/2006/relationships/hyperlink" Target="http://cet46.wendu.com/zixun/baoming/3516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9T06:55:4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