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二建工程法规每日一练</w:t>
      </w:r>
      <w:r>
        <w:rPr>
          <w:rStyle w:val="StrongEmphasis"/>
          <w:sz w:val="27"/>
          <w:szCs w:val="27"/>
        </w:rPr>
        <w:t>(4.7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旁站监理人员实施旁站监理时，发现施工企业有违反工程建设强制性标准行为的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立即通知专业监理工程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立即通知建设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权责令整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由总监理工程师责令施工企业立即整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旁站监理人员实施旁站监理时，发现施工企业有违反工程建设强制性标准行为的，有权责令施工企业立即整改</w:t>
      </w:r>
      <w:r>
        <w:rPr>
          <w:sz w:val="18"/>
          <w:szCs w:val="18"/>
        </w:rPr>
        <w:t>;</w:t>
      </w:r>
      <w:r>
        <w:rPr>
          <w:sz w:val="18"/>
          <w:szCs w:val="18"/>
        </w:rPr>
        <w:t>发现其施工活动已经或者可能危及工程质量的，应</w:t>
      </w:r>
      <w:r>
        <w:rPr>
          <w:sz w:val="18"/>
          <w:szCs w:val="18"/>
        </w:rPr>
        <w:t>"-3</w:t>
      </w:r>
      <w:r>
        <w:rPr>
          <w:sz w:val="18"/>
          <w:szCs w:val="18"/>
        </w:rPr>
        <w:t>及时向监理工程师或者总监理工程师报告，由总监理工程师下达局部暂停施工指令或者采取其他应急措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某购物中心大楼工程是由多个单位工程组成的，因此工程文件应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立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单位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项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分部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项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施工文件档案的立卷应遵循工程文件的自然形成规律，保持卷内工程前期文件、施工技术文件和竣工图之间的有机联系，便于档案的保管和利用。一个建设工程由多个单位工程组成时，工程文件按单位工程立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下列说法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质量控制可以归结为作业技术活动和管理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质量管理是质量控制的一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业技术是突出产品质量或服务质量的直接手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产品或服务质量是作业技术活动的直接结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质量控制是质量管理的一部分，是致力于满足质量要求的一系列相关活动。质量控制所致力的一系列相关活动包括作业技术和管理活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工程项目施工进度计划是针对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对象编制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整个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部分项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业班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一个具体工程项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建设工程项目施工进度计划是针对一个具体工程项目，计划的编制有一个自下而上和自上而下的往复多次的协调过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具有评标的工作量比较大，耗时长、费用高等特点的招标方式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公开招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邀请招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行招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委托招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公开招标的优点是招标人有较大的选择范围，可在众多的投标人中选择报价合理、工期较短、技术可靠、资信良好的中标人。但是公开招标的资格审查和评标的工作量比较大，耗时长、费用高，且有可能因资格预审把关不严导致鱼目混珠的现象发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工程管理信息资源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组织类工程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技术类工程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合同类工程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法规类工程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工程管理的信息资源包括：①组织类工程信息，如建筑业的组织信息、项目参与方的组织信息、与建筑业有关的组织信息和专家信息等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管理类工程信息，如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投资控制、进度控制、质量控制、合同管理和信息管理有关的信息等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经济类工程信息，如建设物资的市场信息、项目融资的信息等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技术类工程信息，如与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计、施工和物资有关的技术信息等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法规类信息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建设工程项目的实施需要人力资源、物质资源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资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建设工程项目的实施需要人力资源和物质资源，应认识到信息也是项目实施的重要资源之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可以在满足项目业主和本企业要求的前提下，选择成本低、效益好的最佳成本方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本核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成本预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成本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本考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施工成本预测就是根据成本信息和施工项目的具体情况，运用一定的专门方法，对未来的成本水平及其可能发展趋势做出科学的估计，其是在工程施工以前对成本进行的估算。通过成本预测，可以在满足项目业主和本企业要求的前提下，选择成本低、效益好的最佳成本方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施工生产安全事故发生之日起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伤亡人数发生变化的应当及时补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0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60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90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事故报告后出现新情况，以及事故发生之日起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伤亡人数发生变化的，应当及时补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某项工作的总时差指的是在不影响总工期的前提下，该项工作可以利用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时间数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剩余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机动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总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总时差指的是在不影响总工期的前提下，某项工作可以利用的机动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8:00Z</dcterms:created>
  <dc:creator>lisiqi</dc:creator>
  <dc:description/>
  <dc:language>en-US</dc:language>
  <cp:lastModifiedBy>lisiqi</cp:lastModifiedBy>
  <dcterms:modified xsi:type="dcterms:W3CDTF">2017-04-07T0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