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一级消防《技术实务》每日一练</w:t>
      </w:r>
      <w:r>
        <w:rPr>
          <w:rStyle w:val="StrongEmphasis"/>
          <w:sz w:val="27"/>
          <w:szCs w:val="27"/>
        </w:rPr>
        <w:t>(4.</w:t>
      </w:r>
      <w:r>
        <w:rPr>
          <w:rStyle w:val="StrongEmphasis"/>
          <w:sz w:val="27"/>
          <w:szCs w:val="27"/>
          <w:lang w:val="en-US" w:eastAsia="zh-CN"/>
        </w:rPr>
        <w:t>10</w:t>
      </w:r>
      <w:r>
        <w:rPr>
          <w:rStyle w:val="StrongEmphasis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丙、丁类仓库内设置的办公室、休息室，应采用耐火极限不低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h</w:t>
      </w:r>
      <w:r>
        <w:rPr>
          <w:sz w:val="18"/>
          <w:szCs w:val="18"/>
        </w:rPr>
        <w:t>的不燃烧体隔墙和</w:t>
      </w:r>
      <w:r>
        <w:rPr>
          <w:sz w:val="18"/>
          <w:szCs w:val="18"/>
        </w:rPr>
        <w:t>1.00h</w:t>
      </w:r>
      <w:r>
        <w:rPr>
          <w:sz w:val="18"/>
          <w:szCs w:val="18"/>
        </w:rPr>
        <w:t>的楼板与库房隔开，并应设置独立的安全出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高层民用建筑之间的防火间距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燃油和燃气锅炉房、变压器室应设置在首层或地下一层靠外墙部位，但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负</w:t>
      </w:r>
      <w:r>
        <w:rPr>
          <w:sz w:val="18"/>
          <w:szCs w:val="18"/>
        </w:rPr>
        <w:t>)</w:t>
      </w:r>
      <w:r>
        <w:rPr>
          <w:sz w:val="18"/>
          <w:szCs w:val="18"/>
        </w:rPr>
        <w:t>压燃油、燃气锅炉可设置在地下二层，当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负</w:t>
      </w:r>
      <w:r>
        <w:rPr>
          <w:sz w:val="18"/>
          <w:szCs w:val="18"/>
        </w:rPr>
        <w:t>)</w:t>
      </w:r>
      <w:r>
        <w:rPr>
          <w:sz w:val="18"/>
          <w:szCs w:val="18"/>
        </w:rPr>
        <w:t>压燃气锅炉距安全出口的距离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时</w:t>
      </w:r>
      <w:r>
        <w:rPr>
          <w:sz w:val="18"/>
          <w:szCs w:val="18"/>
        </w:rPr>
        <w:t>;</w:t>
      </w:r>
      <w:r>
        <w:rPr>
          <w:sz w:val="18"/>
          <w:szCs w:val="18"/>
        </w:rPr>
        <w:t>可设置在屋顶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7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高层建筑内的观众厅、会议厅、多功能厅等人员密集场所，应设在首层或二、三层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必须设在其他楼层时，要求一个厅、室的建筑面积不宜超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耐火等级为一级的厂房和仓库建筑构件的屋顶承重构件，其耐火极限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h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耐火等级为一、二级的高层民用建筑，其防火分区最大允许建筑面积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5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当歌舞娱乐放映游艺场所布置在地下或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及以上楼层时，一个厅、室的建筑面积不应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2</w:t>
      </w:r>
      <w:r>
        <w:rPr>
          <w:sz w:val="18"/>
          <w:szCs w:val="18"/>
        </w:rPr>
        <w:t>，即使设置自动喷水灭火系统面积也不能增加，以便将火灾限制在该房间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对玻璃幕墙，应在每层楼板外沿设置高度不低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的不燃性实体墙或防火玻璃墙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室内设置自动喷水灭火系统时，该部分墙体的高度不应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.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.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.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.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防火墙应截断可燃性墙体或难燃性墙体的屋顶结构，且应高出不燃性墙体屋面不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cm</w:t>
      </w:r>
      <w:r>
        <w:rPr>
          <w:sz w:val="18"/>
          <w:szCs w:val="18"/>
        </w:rPr>
        <w:t>，高出可燃性墙体或难燃性墙体屋面不小于</w:t>
      </w:r>
      <w:r>
        <w:rPr>
          <w:sz w:val="18"/>
          <w:szCs w:val="18"/>
        </w:rPr>
        <w:t>50c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已知某一、二级耐火等级建筑中观众厅的允许疏散时间为</w:t>
      </w:r>
      <w:r>
        <w:rPr>
          <w:sz w:val="18"/>
          <w:szCs w:val="18"/>
        </w:rPr>
        <w:t>2min</w:t>
      </w:r>
      <w:r>
        <w:rPr>
          <w:sz w:val="18"/>
          <w:szCs w:val="18"/>
        </w:rPr>
        <w:t>，则阶梯地面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所需的疏散宽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百人宽度指标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7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8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9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凡是能与空气中的氧或其他氧化剂起化学反应的物质，均称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燃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助燃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易燃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燃烧产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按照国家标准《火灾分类》</w:t>
      </w:r>
      <w:r>
        <w:rPr>
          <w:sz w:val="18"/>
          <w:szCs w:val="18"/>
        </w:rPr>
        <w:t>(GB/T 4968--2008)</w:t>
      </w:r>
      <w:r>
        <w:rPr>
          <w:sz w:val="18"/>
          <w:szCs w:val="18"/>
        </w:rPr>
        <w:t>的规定，火灾分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六类。其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火灾指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固体物质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液体或可熔化固体物质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体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属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雷电导致的火灾原因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雷电直接击在建筑物上发生热效应、机械效应作用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雷电产生的静电感应作用和电磁感应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低电位雷电波沿着金属设施侵入建筑物内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高电位雷电波沿着电气线路或金属管道系统侵入建筑物内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自动喷水泡沫联用系统在喷水的同时，喷出泡沫，泡沫覆盖于燃烧液体或固体的表面，在冷却作用的同时，将可燃物与空气隔开，从而可以灭火。这是利用了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原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窒息灭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隔离灭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冷却灭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化学抑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爆炸品，属于具有整体爆炸危险的物质和物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整体爆炸，是指瞬间影响到几乎全部装入量的爆炸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爆破用的电雷管、非电雷管、弹药用雷管、叠氮铅、雷汞等起爆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速燃导火索、点火管、点火引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带有炸药或抛射药的火箭、火箭弹头，装有炸药的炸弹、弹丸、穿甲弹，非水活化的带有或不带有爆炸管、抛射药或发射药的照明弹、燃烧弹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导火索、手持信号弹、响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在实际应用中，将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液体归为乙类火险物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闪点</w:t>
      </w:r>
      <w:r>
        <w:rPr>
          <w:sz w:val="18"/>
          <w:szCs w:val="18"/>
        </w:rPr>
        <w:t>&lt;25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闪点</w:t>
      </w:r>
      <w:r>
        <w:rPr>
          <w:sz w:val="18"/>
          <w:szCs w:val="18"/>
        </w:rPr>
        <w:t>&lt;28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闪点≥</w:t>
      </w:r>
      <w:r>
        <w:rPr>
          <w:sz w:val="18"/>
          <w:szCs w:val="18"/>
        </w:rPr>
        <w:t>28℃</w:t>
      </w:r>
      <w:r>
        <w:rPr>
          <w:sz w:val="18"/>
          <w:szCs w:val="18"/>
        </w:rPr>
        <w:t>且</w:t>
      </w:r>
      <w:r>
        <w:rPr>
          <w:sz w:val="18"/>
          <w:szCs w:val="18"/>
        </w:rPr>
        <w:t>&lt;6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闪点≥</w:t>
      </w:r>
      <w:r>
        <w:rPr>
          <w:sz w:val="18"/>
          <w:szCs w:val="18"/>
        </w:rPr>
        <w:t>5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根据燃点的高低，燃烧物质可分为易燃固体和可燃固体，燃点高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℃</w:t>
      </w:r>
      <w:r>
        <w:rPr>
          <w:sz w:val="18"/>
          <w:szCs w:val="18"/>
        </w:rPr>
        <w:t>的称为可燃固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易燃固体的火灾危险性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燃点低、易点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遇酸、氧化剂易燃易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本身或燃烧产物有毒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受热膨胀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自熄性塑料及其制品，酚醛泡沫塑料及其制品，水泥刨花板等，属于储存物品中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物品的特性是在空气中受到火烧或高温作用时，难起火、难燃或微燃，将火源拿走，燃烧即可停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丙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丁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2.D 3.C 4.C 5.D 6.C 7.B 8.C 9.B 10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A 12.A 13.C 14.B 15.A 16.C 17.B 18.D 19.D 20.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0:00Z</dcterms:created>
  <dc:creator>lisiqi</dc:creator>
  <dc:description/>
  <dc:language>en-US</dc:language>
  <cp:lastModifiedBy>lisiqi</cp:lastModifiedBy>
  <dcterms:modified xsi:type="dcterms:W3CDTF">2017-04-10T01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