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96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22222"/>
          <w:spacing w:val="0"/>
          <w:sz w:val="30"/>
          <w:szCs w:val="30"/>
        </w:rPr>
        <w:t>高数必背定理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222222"/>
          <w:spacing w:val="0"/>
          <w:sz w:val="30"/>
          <w:szCs w:val="30"/>
        </w:rPr>
        <w:t>(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22222"/>
          <w:spacing w:val="0"/>
          <w:sz w:val="30"/>
          <w:szCs w:val="30"/>
        </w:rPr>
        <w:t>中值定理与导数的应用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222222"/>
          <w:spacing w:val="0"/>
          <w:sz w:val="30"/>
          <w:szCs w:val="30"/>
        </w:rPr>
        <w:t>)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15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定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罗尔定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如果函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闭区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[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]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上连续，在开区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内可导，且在区间端点的函数值相等，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(a)=f(b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那么在开区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内至少有一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ξ(a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定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拉格朗日中值定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如果函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闭区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[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]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上连续，在开区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内可导，那么在开区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内至少有一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ξ(a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定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柯西中值定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如果函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闭区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[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]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上连续，在开区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内可导，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’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内的每一点处均不为零，那么在开区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内至少有一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使的等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[f(b)-f(a)]/[F(b)-F(a)]=f’(ξ)/F’(ξ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成立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洛必达法则应用条件只能用与未定型诸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0/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/∞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0×∞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∞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∞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等形式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函数单调性的判定法设函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闭区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[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]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上连续，在开区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内可导，那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如果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’(x)&gt;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那么函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[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]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上单调增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;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如果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’(x)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如果函数在定义区间上连续，除去有限个导数不存在的点外导数存在且连续，那么只要用方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’(x)=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的根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’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不存在的点来划分函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的定义区间，就能保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’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各个部分区间内保持固定符号，因而函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每个部分区间上单调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函数的极值如果函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区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内有定义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x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内的一个点，如果存在着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x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的一个去心邻域，对于这去心邻域内的任何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(x)f(x0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均成立，就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(x0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是函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的一个极小值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在函数取得极值处，曲线上的切线是水平的，但曲线上有水平曲线的地方，函数不一定取得极值，即可导函数的极值点必定是它的驻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导数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的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但函数的驻点却不一定是极值点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定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函数取得极值的必要条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设函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x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处可导，且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x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处取得极值，那么函数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x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的导数为零，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’(x0)=0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定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函数取得极值的第一种充分条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设函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x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一个邻域内可导，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’(x0)=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那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如果当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x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左侧临近的值时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’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恒为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当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去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x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右侧临近的值时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’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恒为负，那么函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x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处取得极大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;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如果当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x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左侧临近的值时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’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恒为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当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去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x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右侧临近的值时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’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恒为正，那么函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x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处取得极小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;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如果当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x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左右两侧临近的值时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’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恒为正或恒为负，那么函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x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处没有极值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定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函数取得极值的第二种充分条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设函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x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处具有二阶导数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’(x0)=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’’(x0)≠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那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当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’’(x0)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时，函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x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处取得极小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驻点有可能是极值点，不是驻点也有可能是极值点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函数的凹凸性及其判定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区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上连续，如果对任意两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x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x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恒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[(x1+x2)/2][f(x1)+f(x1)]/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那么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区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上图形是凸的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定理设函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闭区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[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]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上连续，在开区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内具有一阶和二阶导数，那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若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’’(x)&gt;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闭区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[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]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上的图形是凹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;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若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’’(x)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判断曲线拐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凹凸分界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的步骤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求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’’(x);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令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’’(x)=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解出这方程在区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内的实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;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对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中解出的每一个实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x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检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’’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x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左右两侧邻近的符号，如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’’(x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x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左右两侧邻近分别保持一定的符号，那么当两侧的符号相反时，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x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(x0)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是拐点，当两侧的符号相同时，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x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(x0)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不是拐点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在做函数图形的时候，如果函数有间断点或导数不存在的点，这些点也要作为分点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5751136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51136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yh</dc:creator>
  <dc:description/>
  <dc:language>en-US</dc:language>
  <cp:lastModifiedBy>fyh</cp:lastModifiedBy>
  <dcterms:modified xsi:type="dcterms:W3CDTF">2017-04-11T06:1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