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一级建造师《机电工程》每日一练（</w:t>
      </w:r>
      <w:r>
        <w:rPr>
          <w:rStyle w:val="StrongEmphasis"/>
          <w:sz w:val="27"/>
          <w:szCs w:val="27"/>
        </w:rPr>
        <w:t>4.12</w:t>
      </w:r>
      <w:r>
        <w:rPr>
          <w:rStyle w:val="StrongEmphasis"/>
          <w:sz w:val="27"/>
          <w:szCs w:val="27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建筑电气工程安装结束后，检查的重要工序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判定是否符合规定要求，是否可以通电投入运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绝缘测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交接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耐压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镇定保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交接试验是建筑电气工程安装结束后全面检测测试的重要工序，以判定工程是否符合规定要求，是否可以通电投入运行。其他选项均是在施工过程中应做的工作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高级耐火材料的耐火度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4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8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58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7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7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8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耐火材料按耐火度可分为普通、高级、特级三类，而普通耐火材料的耐火度范围是</w:t>
      </w:r>
      <w:r>
        <w:rPr>
          <w:sz w:val="18"/>
          <w:szCs w:val="18"/>
        </w:rPr>
        <w:t>158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70℃</w:t>
      </w:r>
      <w:r>
        <w:rPr>
          <w:sz w:val="18"/>
          <w:szCs w:val="18"/>
        </w:rPr>
        <w:t>，高级耐火材料的耐火范围是</w:t>
      </w:r>
      <w:r>
        <w:rPr>
          <w:sz w:val="18"/>
          <w:szCs w:val="18"/>
        </w:rPr>
        <w:t>17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℃</w:t>
      </w:r>
      <w:r>
        <w:rPr>
          <w:sz w:val="18"/>
          <w:szCs w:val="18"/>
        </w:rPr>
        <w:t>，而特级的耐火度范围在</w:t>
      </w:r>
      <w:r>
        <w:rPr>
          <w:sz w:val="18"/>
          <w:szCs w:val="18"/>
        </w:rPr>
        <w:t>2000℃</w:t>
      </w:r>
      <w:r>
        <w:rPr>
          <w:sz w:val="18"/>
          <w:szCs w:val="18"/>
        </w:rPr>
        <w:t>以上。而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恰在普通耐火材料的耐火度范围内，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垫铁若采用坐浆法施工时，坐浆的混凝土强度必须达到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，方可安装设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6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7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7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垫铁采用坐浆法施工时，坐浆用的混凝土强度必须达到</w:t>
      </w:r>
      <w:r>
        <w:rPr>
          <w:sz w:val="18"/>
          <w:szCs w:val="18"/>
        </w:rPr>
        <w:t>75%</w:t>
      </w:r>
      <w:r>
        <w:rPr>
          <w:sz w:val="18"/>
          <w:szCs w:val="18"/>
        </w:rPr>
        <w:t>以上才可进行设备安装。强度未达</w:t>
      </w:r>
      <w:r>
        <w:rPr>
          <w:sz w:val="18"/>
          <w:szCs w:val="18"/>
        </w:rPr>
        <w:t>75%</w:t>
      </w:r>
      <w:r>
        <w:rPr>
          <w:sz w:val="18"/>
          <w:szCs w:val="18"/>
        </w:rPr>
        <w:t>以上，设备安装时易把混凝土压碎，保证不了安装质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医院、幼儿园、敬老院等场所，灭火系统宜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动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泡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CO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自动喷水灭火系统特点是大水滴喷头的出流，水滴粒度大，穿透力更强的射流能穿透厚的火焰，到达火源中心，迅速冷却火源，达到灭火的目的。同时反应灵敏，动作速度更快，能在火灾初期即可控制，故适宜于老弱病残少集居的地方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钢丝绳用作吊索时，其安全系数一般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5B.5C.8D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钢丝绳的安全系数因用途不同而取值不同，规范规定，风缆绳安全系数取</w:t>
      </w:r>
      <w:r>
        <w:rPr>
          <w:sz w:val="18"/>
          <w:szCs w:val="18"/>
        </w:rPr>
        <w:t>3.5;</w:t>
      </w:r>
      <w:r>
        <w:rPr>
          <w:sz w:val="18"/>
          <w:szCs w:val="18"/>
        </w:rPr>
        <w:t>走绳取吊索具取</w:t>
      </w:r>
      <w:r>
        <w:rPr>
          <w:sz w:val="18"/>
          <w:szCs w:val="18"/>
        </w:rPr>
        <w:t>B;</w:t>
      </w:r>
      <w:r>
        <w:rPr>
          <w:sz w:val="18"/>
          <w:szCs w:val="18"/>
        </w:rPr>
        <w:t>载人用钢丝绳取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热力管道两个补偿器之间应设置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滑动支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固定支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导向支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吊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为保证热力管道有效地实现热胀冷缩，防止因产生的推力使管道位移，在两个补偿器之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m)</w:t>
      </w:r>
      <w:r>
        <w:rPr>
          <w:sz w:val="18"/>
          <w:szCs w:val="18"/>
        </w:rPr>
        <w:t>以及每个补偿器两侧应设置固定支架，固定支架受力很大，是其他支架难以承受的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对焊接部位难清理的焊件，宜选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焊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低温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酸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低氢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锈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酸性焊条对铁锈、氧化皮、油污不敏感，即使未清除干净，也不影响焊接质量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标高基准点一般埋设位置是在基础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最高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低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边缘且便于观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纵向中心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基准点设在最高点和最低点均不易保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也不宜测量，设在中心线易保存，但测量受到局限，因之设在基础边缘便于观察的地方最理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填料塔属于化工设备中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设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传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传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粉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按照设备的功能和作用，石油化工设备可分为传热设备、传质设备、粉碎设备、混合设备、分离设备、制冷设备、干燥设备、包装设备、输送设备、储运设备、成型设备、反应器等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传热设备包括：冷却器、加热器、再沸器</w:t>
      </w:r>
      <w:r>
        <w:rPr>
          <w:sz w:val="18"/>
          <w:szCs w:val="18"/>
        </w:rPr>
        <w:t>(</w:t>
      </w:r>
      <w:r>
        <w:rPr>
          <w:sz w:val="18"/>
          <w:szCs w:val="18"/>
        </w:rPr>
        <w:t>热虹吸式再沸器、动力循环式再沸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冷凝器、蒸发器、过热器、废热锅炉、换热器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传质设备包括填料塔、板式塔等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机电工程注册建造师执业的工程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海洋石油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电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制氧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材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四个选项中，只有水电工程属水利水电工程专业范畴，不在机电工程专业之列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3:00Z</dcterms:created>
  <dc:creator>lisiqi</dc:creator>
  <dc:description/>
  <dc:language>en-US</dc:language>
  <cp:lastModifiedBy>lisiqi</cp:lastModifiedBy>
  <dcterms:modified xsi:type="dcterms:W3CDTF">2017-04-12T0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