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0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接近尾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可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开始复习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四级考试中四级阅读所占比重为百分之三十五，阅读训练的重要性不言而喻，然而四级阅读技巧也是一门学问。想要更早的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的四六级考试做准备，那就来看看四六级考试网小编为各位整理的</w:t>
      </w:r>
      <w:hyperlink r:id="rId3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eastAsia="zh-CN"/>
          </w:rPr>
          <w:t>英语四级阅读训练题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】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43.shtml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Question 31 to 35 are based on the following passag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n Thursday afternoon Mrs.Carke , dressed for going out , took her handbag with her money and her key in it , pulled the door behind her to lock it and went to the over 60s Club . She always went there on Thursdays . It was a nice outing for an old woman who lived alon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t six o’clock she came home , let herself in and at once smelt cigarette smoke in her house ? How ? Had someone got in ? She checked the back door and the windows . All were locked or fastened , as usual . There was no sign of forced entry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ver a cup of tea she wondered whether someone might have a key that fitted her front door-“a master key” perhaps . So she stayed at home the following Thursday .Nothing happened . Was anyone watching her movements ? On the Thursday after that she went out at her usual time , dressed as usual , but she didn’t go to the club . Instead she took a short cut home again , letting herself in through her garden and the back door . She settled down to wait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t was just after four o’clock when the front door bell rang . Mrs.Clarke was making a cup of tea at the time . The bell rang again , and then she heard her letter-box being pushed open . With the kettle of boiling water in her hand , she moved quietly towards the front door . A long piece of wire appeared through the letter-box , and then a hand . The wire turned and caught around the knob on the door-lock Mrs.Clark raised the kettle and poured the water over the hand . These was a shout outside , and the skin seemed to drop off the fingers like a glove . The wire fell to the floor , the band was pulled back , and Mrs.Clarke heard the sound of running feet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31.Mrs.Clarke looked forward to Thursday because ___________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)She worked at a club on Thursda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) She had visitors on Thursda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) She visited a club on Thursda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) a special visitor came on Thursda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32. If someone had made a forced entry ______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)Mrs. Clarke would have found a broken door or window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)He or she was still in the hous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)Things would have been thrown about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)He or she would have needed a master ke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33.On the third Thursday Mrs. Clarke went out _____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)because she didn’t want to miss the club again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)to see if the thief was hanging about outsid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)to the club but then changed her min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)in an attempt to trick the thief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34.The lock on the front door was one which _____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)needed a piece of wire to open it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)could be opened from outside without a ke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) couldn’t be opened without a ke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) used a knob instead of a ke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35. The wire fell to the floor _______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)because Mrs. Clarke refused to open the door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) when the man’s glove dropped off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) because it was too hot to hol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) because the man just wanted to get awa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/>
        <w:t>　　</w:t>
      </w:r>
      <w:r>
        <w:rPr>
          <w:b/>
          <w:bCs/>
          <w:sz w:val="21"/>
          <w:szCs w:val="21"/>
        </w:rPr>
        <w:t>31. C 32. A 33. D 34. B 35. D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4/yuedu/" TargetMode="External"/><Relationship Id="rId4" Type="http://schemas.openxmlformats.org/officeDocument/2006/relationships/hyperlink" Target="http://cet46.wendu.com/zixun/baoming/35143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07T07:56:4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