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1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接近尾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可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开始复习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四级考试中四级阅读所占比重为百分之三十五，阅读训练的重要性不言而喻，然而四级阅读技巧也是一门学问。想要更早的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的四六级考试做准备，那就来看看四六级考试网小编为各位整理的</w:t>
      </w:r>
      <w:hyperlink r:id="rId3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eastAsia="zh-CN"/>
          </w:rPr>
          <w:t>英语四级阅读训练题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】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43.shtml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Questions 36-45 are based on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following passag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f it were only necessary to decid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ether to teach elementary science to everyone on a mass basis or to fi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d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ifted few and take them as far as they can go, our task would be fairl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imple. The public school 36_________ ,however, has no suc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hoice, for the job must be 37_________ on at the same time.Because we depend so 38_________ up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cience and technology for our progress,we must produce 39_________ in many fields. Because 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 xml:space="preserve"> live in ademocrati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, whose citizens make the policies for the nation, larg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umbers of us must be educated to understand,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upport, and when necessary,to 40_________ the work of experts. The public school mus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ducate both pro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c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sers of scientific servic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 education, there should be a goo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alance among the branches of knowledge that contribute to effectiv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ink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nd wise judgment. Such balance is 41_________ by too much ha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ny one field. This question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alance involves not only the relation of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atural sciences, the social sciences, and the arts but also relative 42_________ "among the natural scienc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mselv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imilarly, wc must have a balance betwee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urrent and 43_________ knowledge. The attention of the public is 44_________drawn to new possibilities fields and the discovery of new knowledge; these should not b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llowed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urn our attention away from the sound,45_________ materials tha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orm the basis of courses for beginner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 awarde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 . heavil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 classical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 displa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. establishe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. system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. involve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.defeate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.continuall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J. specially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K.emphases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. establishment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. specialists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. carded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. judg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/>
        <w:t>　　</w:t>
      </w:r>
      <w:r>
        <w:rPr>
          <w:b/>
          <w:bCs/>
          <w:sz w:val="21"/>
          <w:szCs w:val="21"/>
        </w:rPr>
        <w:t>36-45 FNBMO HKCIE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4/yuedu/" TargetMode="External"/><Relationship Id="rId4" Type="http://schemas.openxmlformats.org/officeDocument/2006/relationships/hyperlink" Target="http://cet46.wendu.com/zixun/baoming/35143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07T08:06:2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