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四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32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经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接近尾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，各位考生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可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开始复习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四级考试中四级阅读所占比重为百分之三十五，阅读训练的重要性不言而喻，然而四级阅读技巧也是一门学问。想要更早的为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的四六级考试做准备，那就来看看四六级考试网小编为各位整理的</w:t>
      </w:r>
      <w:hyperlink r:id="rId3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  <w:lang w:eastAsia="zh-CN"/>
          </w:rPr>
          <w:t>英语四级阅读训练题</w:t>
        </w:r>
      </w:hyperlink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四级报名时间汇总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】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baoming/35143.shtml</w:t>
        </w:r>
      </w:hyperlink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Questions61-65are based on the following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assag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 thi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ge of Internet chat, vide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ames and reality television, there is no shortag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f mindless activities to keep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 child occupied. Yet, despite the competition,my 8-year-old daughter Rebecca wants to spend her leisure tim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riting shor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ories. She wants to enter one of her stories into a writing contest, a competitio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he won last year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s 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riter I know about winning contest, and about losing them. I know what it i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like to work hard on 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ory only to receive a rejection slip from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ublisher. I also know the pressures of trying to live up to a reputatio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reate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y previous victories. What if she doesn't win the contest again? That's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range thing about being 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arent. So many of our own past scars and dashe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opes can surfac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revelation 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启示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)came last week when I asked her, "Don't you want to win again?" "No," she replied, "I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just want to tell the story of an angel going to first grade."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 ha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 xml:space="preserve">just spent weeks correcting her stores as she spontaneously(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自由地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)told them. Telling myself that I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as merely an experienced writ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uiding the young writer across the hall, I offered suggestions fo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haracters,conflicts and endings for her tales. The story about a fearful angel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arting first grade was quickly "guided" by m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to the tale of 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little girl with a wild imagination taking her first music lesson. I had turne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er contest into m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ontest without even realizing it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ay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ack and giving kids space to grow is not as easy as it looks. Because I know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very little about farmanimals who use tools or angels who go to first grade, I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ad to accept the fact that I was coopting 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借用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)m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aughter'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xperienc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il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epping back was difficult for me, it was certainly a good first step that I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ill quickly follow with mor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eps, putting myself far enough away to give h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room but close enough to help if asked. All the while I will b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reminding mysel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at children need room to experiment, grow and find their own voice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at do we learn from the first paragraph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Children do find lots of fun in many mindles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ctivitie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Rebecca is much too occupied to enjoy h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leisure tim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Rebecca draws on a lot of online materials fo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er writing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A lot of distractions compete for Children'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ime nowaday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at did the author say about her own writ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xperience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She did not quite live up to her reputation as 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riter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Her way to success was full of pains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frustration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She was constantly under pressure of writ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or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Most of her stories had been rejected b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ublisher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y did Rebecca want to enter this year'swriting contest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She believed she possessed real talent fo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riting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She was sure of winning with her mother's help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She wanted to share her stories with reader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She had won a prize in the previous contest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 author took great pains to refine h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aughter's stories because ____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she believed she had the knowledge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xperience to offer guidance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she did not want to disappoint Rebecca wh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needed her help so much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she wanted to help Rebecca realize her dream o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ecoming a writer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she was afraid Rebecca's imagination might ru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ild while writing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at's the author's advice for parents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A writing career, though attractive, is not fo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very child to pursu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Children should be allowed freedom to grow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rough experienc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Parents should keep an eye on the activitie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ir kids engage in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Children should be given every chance to voic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ir opinion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</w:t>
      </w:r>
      <w:r>
        <w:rPr/>
        <w:t>　　</w:t>
      </w:r>
      <w:r>
        <w:rPr>
          <w:b/>
          <w:bCs/>
          <w:sz w:val="21"/>
          <w:szCs w:val="21"/>
        </w:rPr>
        <w:t>61-65 .DBCAB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4/yuedu/" TargetMode="External"/><Relationship Id="rId4" Type="http://schemas.openxmlformats.org/officeDocument/2006/relationships/hyperlink" Target="http://cet46.wendu.com/zixun/baoming/35143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4-07T08:17:0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