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0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结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ngapor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ngapore is a small, flat, marshy island that h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en developed to become the most important por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business center in Southeast Asia and one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ten wealthiest countries in the world in terms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ross national product per capita2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ngapore has a population of 3. 5 million peopl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a high density of more than 500 people persqu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re kilometer. The superior infrastructure — especially the excellent port and internationa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irport — has made Singapore the import and transshipment center for the region. It is one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world’s largest oil refining centers3, where crude oil is unloaded and refined befo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hipment to the rest of Asia . These functions are complemented by a large variety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ritime service activities, including banking, insurance, communications, and consulting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ngapore has diversified its service sector to include a wider range of financial,communications, and management activities and has attracted the regional headquarters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ny multinational corporations. And tourism has also become a significant industry. Th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iversification, as well as high consumption levels in the domestic market, allowed Singapo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o cope with the 1983 oil crisis and 1997 Asian financial crisis somewhat more easily than di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ther countries in the region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ngapore has a population of diverse ethnicity and religion, but it is dominated ( 77 percent)by overseas Chinese, descendants of immigrants who moved to Singapore in the colonial perio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followed the religions of Buddhism and Taoism. Other groups include Malays ( about 15percent) and Indians ( about 7 percent, mainly Hindu) . Fertility rates are low in Singapore,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government has tried to promote more births among the highly educated in order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educe labor shortages and ensure a workforce to support the older population. Colonia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ngapore was resid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tially segregated, with the British living next to the government build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on the east shore of the Singapore River4, Chinatown on the west riverbank, and Indian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lay neighborhoods farther toward the east. There are remnants of this structure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ntemporary Singapore, but the city is now characterized by dozens of tall office buildings,housing complexes, new towns and new industrial park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government has made serious attempts to foster harmony between ethnic groups and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reate a sense of national identity by designating four official languages ( Mandarin 064Chinese, English, Malay, and Indian Tamil) . They promote an Asian identity through school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national military service that emphasize hard work, community consensus, and respec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 authority. They also enforce Singapore’s image of a clean and crime-free 5 environmen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rough very strict rules against litter and graffiti, media censorship, and licensing of satellit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ishes and street entertainer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Complete the sentence s with the proper forms of the words given in parentheses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The nation’s _______( consume) of coal decreased continuously last yea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2. Today’s bicycles are _______( descend ) of the earlier velocipede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早期的脚踏两 轮车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The Chinese are an _______ ( industry) nation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_______( immigrate) can’t work in the United States without a permi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Complete each sentence with a proper word , and make changes if necessary: (characterize , fund, enforce, ensure , dominate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Successful leaders events rather than react to them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We can that the work shall be done in the right wa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This disease is by rash and high fev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The responsibility that the police shoulders is to the law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. The space program is completely by the central government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consumption 2 . descendants 3. industrious 4 . Immigrants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dominate 2 . ensure 3. characterized 4.enforce 5. funded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18T01:23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