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1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结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Egypt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r since Herodotus2, the ancient Greek histori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traveler, first described Egypt as“the gift of theNile3”, she has been capturing the imagination of al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o visit h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awe -inspiring monuments, left by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haraohs, Greeks and Romans as well as by the earl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hristians and Muslims, attract thousands of visitor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ry year — but the pyramids, temples, tombs, monasteries and mosques are just part of t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untry’s fascinatio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odern Egypt —where mud-brick villages stand beside Pharaonic ruins surrounded by tower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teel, stone and glass buildings — is at the cultural crossroads of East and West, ancient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odern. While TV antennae decorate rooftops everywhere, from the crowded apartme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t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locks of Cairo to the mud homes of farming villages and the goatskin tents of the Bedouins4,the fel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hin throughout the Nile’s fertile valley still tend their fields with the archaic tools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ir ancestor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the gargantuan5city of Cairo the sound of the muezzin6 summoning the faithful to pray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mpetes with the pop music of ghetto blasters7 and the screech of car horns.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rywhere there are people : swathed in long flowing robes or western-style clothes, hang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rom buses, weaving through an obstacle course of animals and exhaust-spewing traffic o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pilling from hiv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ke building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pectacular edifices aside, the attraction of this country lies in its incredible natural beauty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the overwhelming hospitality of the Egyptian people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rough everything the Nile River flows serene and majestic, the lifeblood of Egypt as it h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en since the beginning of histor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Give the synonyms to the following word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archaic 2 . swathe 3. incredible 4 . screech 5. serene 6 . gargantuan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ranslate the sentences into English with the words in paren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 s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a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她的精彩表演使观众为之神往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( capture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她初见长城时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敬畏之感油然而生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( awe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他被召进宫里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( summon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消除紧张的方法在于学会放松。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( lie 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ancient / antique 2 . wrap / clothe 3.unbelievable / inconceivable 4 . shriek / scream 5.quiet / tranquil / peaceful 6 . giant / huge /tremendous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Her brilliant performance captured th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udience’s imagination. 2. Her first view of the Grea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all filled her with awe. 3. He was summoned to th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palace. 4. The cure for stress lies in learning to relax.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18T01:32:5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