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32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结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，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razil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No country ignites the Western imagination as Brazi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oes. For hundreds of years it has symbolized aprimordial, tropical paradise. From the mad passio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 Carnival2 to the vastness of the dark Amazon3 ,Brazil is a country of mythical proportion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oughly the size of the US ( excluding Alaska) ,Brazil is a huge country encompassing nearly half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outh America , and bordering on most of the continent’s other nations — Ecuador and Chileare the exceptions. After 40 years of internal migration and population growth, Brazil is als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 urban country; four out of every five Brazilians live in a city. Sa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aulo, with more than 17million inhabitants, is the world’s second most populous city. Brazil’s population is cluster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long the Atlantic coast, and much of the country, including the massive Amazon Basin,remains scarcely populated and hard to acces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or most, the Brazilian journey begins in Rio de Janeiro4. One of the world’s great cities, Ri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as developed a highly advanced culture of pleasure. It revolves around the famous beaches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pacabana, and is fueled by the music of samba 5 and the athleticism of soccer. Th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edonism reaches its climax every February or March, during the Carnival — five days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evelry, unrivaled by any other party on the globe. Rio de Janeiro state is blessed with some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country’s best beaches. Inland, the coastal mountains rise rapidly from lush, green,tropical forest, culminating in spectacular peaks. The mountains are punctuated by nationa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arks where you can enjoy Brazil’s best hiking and climbing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Amazon jungles are the world’s largest tropical ra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orest, fed by the world’s largest river,and home to the richest and most diverse ecosystem on earth — a nature lover’s ultimat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antasy! Though threatened by rapid deforestation, the ra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orest still offers years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xploration for the adventurous travele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herever you go in Brazil, you’ll see Brazilians at their beaches playing. The beach is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national passion. Fortunately, with over 8, 000 km of coastline, there are an incredibl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number of superb beaches, so you should have little problem finding your own tropica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ideawa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razil may not be the paradise on Earth that many travelers once imagined, but it is a land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ten unimaginable beauty. There are still stretches of unexplored ra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orest, islands with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ristine tropical beaches, and endless rivers. And there are the people themselves, wh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elight the visitor with their energy, fantasy and jo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Fill in the blanks with proper prepositions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His words bordered_______ rudenes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The feminine talk revolved mostly_______ clothes, bargains and small scandal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He is blessed_______ good health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The science fair culminated _______ the awarding of prize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. He delighted the audience_______ his performanc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Answer the question in your own words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hy is Rio de Janeiro so attractive to travelers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on 2 . around 3. with 4. in 5 . with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Because it has developed a highly advanced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ulture of pleasure , with beautiful beaches, samba ,soccer, annual carnivals and national parks.</w:t>
      </w:r>
    </w:p>
    <w:p>
      <w:pPr>
        <w:pStyle w:val="Style14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4-18T01:36:4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