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六级阅读训练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(33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年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月英语四六级考试考试报名已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结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，各位考生有没有开始准备复习呢？文都</w:t>
      </w:r>
      <w:hyperlink r:id="rId2" w:tgtFrame="http://cet46.wendu.com/cet4/yuedu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  <w:lang w:eastAsia="zh-CN"/>
          </w:rPr>
          <w:t>四六级考试网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小编会一直陪伴着大家一起复习的！英语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级考试中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级阅读所占比重为百分之三十五，阅读训练的重要性不言而喻，然而四级阅读技巧也是一门学问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想要更早的为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的四六级考试做准备，那就来看看四六级考试网小编为各位整理的</w:t>
      </w:r>
      <w:hyperlink r:id="rId3" w:tgtFrame="http://www.wen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英语六级阅读训练</w:t>
        </w:r>
      </w:hyperlink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~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White House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White House has been the home of every Unite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tates president except George Washington2 .Abigail Adams3 was the first“First Lady” to move into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Pennsylvania Avenue mansion. She used to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hang her family’s laundry in the unfinished EastRoom4. The White House was burned by the British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during the War of 1812. Soon after, the house wa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rebuilt and painted white, and it has been known as the White House ever since 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White House is both a public house and a private home. Its character changes with each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new president. Gas lighting was installed in 1848, but bathrooms were not added until thirty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years later. By 1950 , the building was no longer safe to live in . The Truman5 family moved out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hile repairs were made. Jacqueline Kennedy6 developed the plan to decorate the White Hous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s it is today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132 -room mansion is furnished with antiques, portraits of the presidents, and other artwork. The President’s Oval Office7 and staff offices are on the ground floor. The state receptio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rooms are on the first floor. The second and third floors are where the president and his family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live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job of President is very demanding. Every minute of every day is planned. The President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may start with a breakfast meeting with his Cabinet, move on to the East Room for a pres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onference, meet with a foreign ambassador in the Blue Room, then end the day at a dinner i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State Dining Room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President and his family share their home with the public every morning. Long lines stretch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for blocks. They wait for a chance to see the nation’s most popular house, and possibly a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glimpse of the President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阅读自测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Fill in the blanks with proper prepositions: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. He was known_______ a great novelist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. My mother is known_______ her cooking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. He’s known_______ everyone as a good actor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Ⅱ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Answer the following questions: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. What happened to the White House during the War of 1812?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. How is the White House furnished?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t>参考答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　　　　　　　　　　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. 1. as 2 . for 3. to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Ⅱ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. 1. It was burned by the British. 2. It’s furnished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ith antiques, portraits of the presidents, and other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rtwork.</w:t>
      </w:r>
    </w:p>
    <w:p>
      <w:pPr>
        <w:pStyle w:val="Style14"/>
        <w:keepNext w:val="false"/>
        <w:keepLines w:val="false"/>
        <w:widowControl/>
        <w:spacing w:before="280" w:after="280"/>
        <w:rPr>
          <w:rFonts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://cet46.wendu.com/cet6/yued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4-18T01:41:27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