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考研政治基础阶段思修复习要点汇总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思修这门课在考研政治中相对简单，但是不能因为简单我们就忽略了对它的复习。政治基础阶段的复习中思修要把握每章的复习重点，在后期的复习才能够一马平川。本篇文章是针对思修中第二章内容的汇总，希望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考研学子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一、中国精神的传承与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（一）重精神是中华民族的优良传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中华民族崇尚精神的优良传统，首先表现在对物质生活与精神生活相互关系的独到理解上。还表现为中国古人对理想的不懈追求。也表现在对道德修养和道德教化的重视上。亦表现为重视人生境界和理想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（二）中国精神是兴国强国之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（三）中国精神是民族精神和时代精神的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二、以爱国主义为核心的民族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（一）民族精神的基本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以爱国主义为核心的团结统一、爱好和平、勤劳勇敢、自强不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（二）爱国主义及其时代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爱国主义的科学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体现了人民对自己祖国的深厚感情，反映了个人对祖国的依存关系，是人们对自己故土家园、民族和文化的归属感、认同感、尊严感与荣誉感的统一。它是调节个人与祖国之间关系的道德要求、政治原则和法律规范，也是民族精神的核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爱国主义的时代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维护祖国统一和民族团结的纽带；实现中华民族伟大复兴的动力；个人实现人生价值的力量源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（三）新时期的爱国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（四）做忠诚的爱国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第一，推进祖国统一。第二，促进民族团结。第三，增强国家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三、以改革创新为核心的时代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（一）时代精神及其主要体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时代精神是民族精神的时代表达，体现了社会在一定历史时期的思想挂念、价值取向、精神风貌和社会风尚。它反映社会进步的发展方向，引领时代潮流，是社会的主旋律和时代的最强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（二）改革创新的重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进一步解放和发展生产力的必然要求；全面深化改革、推动经济社会全面发展的重要条件；建设社会主义创新型国家的迫切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（三）做改革创新的实践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树立改革创新的自觉意识。培养改革创新的责任感。增强改革创新的能力本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上内容是对思修第二章内容的汇总，希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考研学子能够梦想成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关键词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017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考研政治   思修   第二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next w:val="Normal"/>
    <w:qFormat/>
    <w:pPr>
      <w:spacing w:lineRule="exact" w:line="360" w:before="0" w:after="0"/>
      <w:ind w:left="0" w:hanging="0"/>
    </w:pPr>
    <w:rPr>
      <w:rFonts w:ascii="Times New Roman" w:hAnsi="Times New Roman" w:eastAsia="宋体" w:cs="Times New Roman"/>
      <w:b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he</dc:creator>
  <dc:description/>
  <dc:language>en-US</dc:language>
  <cp:lastModifiedBy>fyh</cp:lastModifiedBy>
  <dcterms:modified xsi:type="dcterms:W3CDTF">2017-04-19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