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val="en-US" w:eastAsia="zh-CN"/>
        </w:rPr>
        <w:t>2018</w:t>
      </w:r>
      <w:r>
        <w:rPr>
          <w:rFonts w:ascii="微软雅黑" w:hAnsi="微软雅黑" w:cs="微软雅黑" w:eastAsia="微软雅黑"/>
          <w:b/>
          <w:bCs/>
          <w:sz w:val="24"/>
          <w:szCs w:val="24"/>
          <w:lang w:val="en-US" w:eastAsia="zh-CN"/>
        </w:rPr>
        <w:t>考研政治基础阶段思修复习要点汇总（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思修这门课在考研政治中相对简单，但是不能因为简单我们就忽略了对它的复习。政治基础阶段的复习中思修要把握每章的复习重点，在后期的复习才能够一马平川。本篇文章是针对思修中第三章内容的汇总，希望对</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的考研学子的复习带来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bCs/>
          <w:sz w:val="24"/>
          <w:szCs w:val="24"/>
          <w:lang w:eastAsia="zh-CN"/>
        </w:rPr>
        <w:t>一、树立正确的人生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一）人生与人生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人生观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人生观通过人生目的、人生态度、人生价值三个方面体现出来。人生目的是人生观的核心。有什么样的人生目的就会有什么样的人生态度，就会追求什么样的人生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三）正确认识人生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大学生在确立人生目的、端正人生态度、实现人生价值过程中，还要正确认识人生面对的各种矛盾和问题，树立正确的得失观、幸福观、生死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eastAsia="zh-CN"/>
        </w:rPr>
        <w:t>用科学高尚的人生观指引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bCs/>
          <w:sz w:val="24"/>
          <w:szCs w:val="24"/>
          <w:lang w:eastAsia="zh-CN"/>
        </w:rPr>
        <w:t>二、创造有价值的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一）人生价值的标准与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衡量人生的社会价值的标准是个体对社会和他人所作的贡献。人生价值评判的根本尺度是看一个人的人生活动是否符合社会发展的客观规律，是否通过实践促进了历史的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评价人生价值应：坚持能力有大小与贡献须尽力相统一；坚持物质贡献与精神贡献相统一；坚持完善自身与贡献社会相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sz w:val="24"/>
          <w:szCs w:val="24"/>
        </w:rPr>
        <w:t>（二）人生价值实现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第一，实现人生价值要从社会客观条件出发。第二，实现人生价值要从个体自身条件出发。第三，不断增强实现人生价值的能力和本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三）在实践中创造有价值的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第一，走与人民群众相结合的道路。第二，走与社会实践相结合的道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三、科学对待人生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一）促进自我身心的和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保持心理健康的途径和方法：树立正确的世界观、人生观、价值观；掌握应对心理问题的科学方法；积极参加集体活动，增进人际交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促进个人和他人的和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促进个人与他人的和谐应坚持的原则：平等原则，诚信原则，宽容原则，互助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三）促进个人与社会的和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第一，正确认识个人需要与社会需要的统一关系。第二，正确认识个人利益与社会利益的统一关系。第三，正确认识享受个人权利与承担社会责任的统一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四）促进人与自然的和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正确认识人对自然的依存关系；科学把握人对自然的改造活动；自觉珍爱自然，保护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上内容是对思修第三章内容的汇总，希望</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考研学子能够梦想成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关键词：</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考研政治   思修   第三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e</dc:creator>
  <dc:description/>
  <dc:language>en-US</dc:language>
  <cp:lastModifiedBy>fyh</cp:lastModifiedBy>
  <dcterms:modified xsi:type="dcterms:W3CDTF">2017-04-19T07: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