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sz w:val="18"/>
          <w:szCs w:val="18"/>
        </w:rPr>
        <w:t>　　</w:t>
      </w:r>
      <w:r>
        <w:rPr>
          <w:rStyle w:val="StrongEmphasis"/>
          <w:sz w:val="27"/>
          <w:szCs w:val="27"/>
        </w:rPr>
        <w:t>2017</w:t>
      </w:r>
      <w:r>
        <w:rPr>
          <w:rStyle w:val="StrongEmphasis"/>
          <w:sz w:val="27"/>
          <w:szCs w:val="27"/>
        </w:rPr>
        <w:t>年二建市政工程每日一练</w:t>
      </w:r>
      <w:r>
        <w:rPr>
          <w:rStyle w:val="StrongEmphasis"/>
          <w:sz w:val="27"/>
          <w:szCs w:val="27"/>
        </w:rPr>
        <w:t>(4.25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悬臂浇筑法施工时，悬浇的首要工序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0</w:t>
      </w:r>
      <w:r>
        <w:rPr>
          <w:sz w:val="18"/>
          <w:szCs w:val="18"/>
        </w:rPr>
        <w:t>号块段上安装悬臂挂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在墩顶托架或膺架上浇筑</w:t>
      </w:r>
      <w:r>
        <w:rPr>
          <w:sz w:val="18"/>
          <w:szCs w:val="18"/>
        </w:rPr>
        <w:t>0</w:t>
      </w:r>
      <w:r>
        <w:rPr>
          <w:sz w:val="18"/>
          <w:szCs w:val="18"/>
        </w:rPr>
        <w:t>号段并实施墩梁临时固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在支架上浇筑边跨主梁合龙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浇筑中跨合龙段形成连续梁体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当设计无要求时，预制混凝土桩起吊时的混凝土强度应达到设计强度的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以上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85%</w:t>
      </w:r>
      <w:r>
        <w:rPr>
          <w:sz w:val="18"/>
          <w:szCs w:val="18"/>
        </w:rPr>
        <w:t>　</w:t>
      </w:r>
      <w:r>
        <w:rPr>
          <w:sz w:val="18"/>
          <w:szCs w:val="18"/>
        </w:rPr>
        <w:t>B.70%</w:t>
      </w:r>
      <w:r>
        <w:rPr>
          <w:sz w:val="18"/>
          <w:szCs w:val="18"/>
        </w:rPr>
        <w:t>　</w:t>
      </w:r>
      <w:r>
        <w:rPr>
          <w:sz w:val="18"/>
          <w:szCs w:val="18"/>
        </w:rPr>
        <w:t>C.80%</w:t>
      </w:r>
      <w:r>
        <w:rPr>
          <w:sz w:val="18"/>
          <w:szCs w:val="18"/>
        </w:rPr>
        <w:t>　</w:t>
      </w:r>
      <w:r>
        <w:rPr>
          <w:sz w:val="18"/>
          <w:szCs w:val="18"/>
        </w:rPr>
        <w:t>D.75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浅埋暗挖法施工地下结构需采用喷锚初期支护，其主要支护结构形式不包括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钢筋网喷射混凝土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钢拱架喷射混凝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锚杆一钢筋网喷射混凝土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钢拱架一钢筋网喷射混凝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城市污水处理设备及泵站负荷运行要求不包括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检查、监视各构筑物负荷运行状况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用手动或自动启动负荷运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通水情况下运行</w:t>
      </w:r>
      <w:r>
        <w:rPr>
          <w:sz w:val="18"/>
          <w:szCs w:val="18"/>
        </w:rPr>
        <w:t>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6h</w:t>
      </w:r>
      <w:r>
        <w:rPr>
          <w:sz w:val="18"/>
          <w:szCs w:val="18"/>
        </w:rPr>
        <w:t>，一切正常后停机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停机前应抄表一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城镇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沥青面层不宜用粉煤灰作填充料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快速路和主干路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主干路和次干路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快速路和次干路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支路和次干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市政公用工程施工组织设计的核心部分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施工质量保证计划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施工成本计划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施工方案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施工安全措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市政公用专业注册建造师的执业工程范围不包括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机电设备安装工程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轨道铺设工程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园林绿化工程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城市供水工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小导管注浆加固工程中，改性水玻璃浆适用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地层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粉土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黏性土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卵石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砂类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符合填土路基施工技术要求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填土内粒径超过</w:t>
      </w:r>
      <w:r>
        <w:rPr>
          <w:sz w:val="18"/>
          <w:szCs w:val="18"/>
        </w:rPr>
        <w:t>50mm</w:t>
      </w:r>
      <w:r>
        <w:rPr>
          <w:sz w:val="18"/>
          <w:szCs w:val="18"/>
        </w:rPr>
        <w:t>的土块应打碎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初碾压应采用不小于</w:t>
      </w:r>
      <w:r>
        <w:rPr>
          <w:sz w:val="18"/>
          <w:szCs w:val="18"/>
        </w:rPr>
        <w:t>12t</w:t>
      </w:r>
      <w:r>
        <w:rPr>
          <w:sz w:val="18"/>
          <w:szCs w:val="18"/>
        </w:rPr>
        <w:t>级的压路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碾压顺序为先重后轻、先深后浅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填土至最后一层时，应按设计断面和高程控制填土厚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重交通等级混凝土路面的基层材料宜选用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水泥稳定粒料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石灰粉煤灰级配粒料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贫混凝土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沥青混凝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喷锚暗挖法施工的地下结构防水措施中，属于主体防水措施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可卸式止水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中埋式止水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喷锚初期支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遇水膨胀止水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机械摊铺沥青碎石混合料的松铺系数为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1.1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.3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1.2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.5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1.1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.3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1.2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.4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利用道路桥梁跨越河流的燃气管道，其管道的输送压力不应大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MPa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0.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0.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O.4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0.6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填土路基碾压前，应检查铺筑土层的宽度与厚度，合格后即可碾压，碾压顺序为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先重后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先慢后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先轻后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先振后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水下混凝土灌注时，导管采用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接头宜加锥形活套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焊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法兰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承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螺旋丝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水泥混凝土路面基层的特性不包括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刚度较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抗变形能力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表面抗滑性能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整体性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沥青混凝土路面中，直接承受行车荷载较大的竖向力、水平力和冲击力作用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垫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基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面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底基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、箱涵顶进施工工艺流程中，吃土顶进后的正确施工顺序为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铺设润滑隔离层→既有线加固→箱体就位→拆除加固设施→拆除后背及顶进设备→工作坑恢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既有线加固→监控量测→拆除加固设施→拆除后背及顶进设备→工作坑恢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监控量测→箱体就位→拆除加固设施→拆除后背及顶进设备→工作坑恢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箱体就位→监控量测→拆除加固设施→拆除后背及顶进设备→工作坑恢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</w:t>
      </w:r>
      <w:r>
        <w:rPr>
          <w:sz w:val="18"/>
          <w:szCs w:val="18"/>
        </w:rPr>
        <w:t>、下列补偿器中，适合在长距离架空管上安装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套筒补偿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方形补偿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球形补偿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自然补偿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</w:t>
      </w:r>
      <w:r>
        <w:rPr>
          <w:sz w:val="18"/>
          <w:szCs w:val="18"/>
        </w:rPr>
        <w:t>、下列浅埋暗挖施工方法中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主要适用于地层较差、岩体不稳定、且地面沉降要求严格的地下工程施工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侧洞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中隔壁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洞桩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交叉中隔壁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33:00Z</dcterms:created>
  <dc:creator>lisiqi</dc:creator>
  <dc:description/>
  <dc:language>en-US</dc:language>
  <cp:lastModifiedBy>lisiqi</cp:lastModifiedBy>
  <dcterms:modified xsi:type="dcterms:W3CDTF">2017-04-25T01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