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3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口语考试报名已经开始，各位考生要抓紧时间报名啦！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口语报名入口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232.shtml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auty and Body Image in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edia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 Images of female bodies are everywhere. Women—and their bod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rts--sell everything from food to cars.Popular film and television actress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re becoming younger, taller and thinner. Some have even been known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aint 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set from lack of food. Women's magazines are full &amp;articles urging th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f they can just lose thos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ast twent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ounds, they'll have it all—the perfect marriage, loving children, great sex,and a rewarding care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 Why arc standards of beauty being imposed on women, the majorit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om are naturally larger and mo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ture than any of the models? The roots,some analysts say, are economic. By presenting an ideal difficult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hieve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intain, the cosmetic and diet product industries arc assured of growth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rofits. And it's n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cident that youth is increasingly promoted, along wit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inness, as an essential criterion of beauty. If not al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men need to los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eight, for sure they're all aging, says the Quebec Action Network for Women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alth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ts 2001 report. And, according to the industry, age is a disast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at needs to be dealt with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 The stakes are huge. On the one hand, women who are insecure about their bodies arc more likely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u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auty products, new clothes, and diet aids. It is estimated that the die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dustry alone is worth anywhe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tween 40 to 100 billion (U.S.. a year selling temporary weight loss (90% to 95% of dieters rega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los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eight.. On the other hand, research indicat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at exposure to images of thin, young, air-brushed fema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odies is linked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epression, loss of self-esteem and the development of unhealthy eating habit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wom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nd girl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 The American research group Anorexia Nervosa &amp; Related EatingDisorders, Inc. says that one out of ever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our college-aged women us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u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althy methods of weight control--including fasting, skipp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eals,excessive exercise, laxative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泻药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abuse,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elf-induced vomiting. The pressure to be thin is also affec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young girls:the Canadian Women's Health Network warns that weight control measures are n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ing tak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y girls as young as 5 and 6. American statistics are similar.Several studies, such as one conducted by MarikaTiggemann and Levina Clark in2006 titled "Appearance Culture in 9- to 12-Year-Old Girls: Media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eerInfluences on Body Dissatisfaction," indicate that nearly half of al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readolescent girls wish to be thinner,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s a result have engaged in a dietor are aware of the concept of dieting. In 2003, Teen magazine reported that35percent of girls 6 to 12 years old have been on at least one diet, and that 50to 70 percent of normal weigh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irls believe they are overweight. Ov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l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search indicates that 90% of women are dissatisfied with thei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ppearance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me way. Media activist Jean Kilbourne concludes that, "Women are sold t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diet industr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y the magazines we read and the television programs we watch,almost all of which make us feel anxiou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bout our weight."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. Perhaps the most disturbing is the fact that media images of fema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eauty are unattainable for all but a ver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mall number of women. Researcher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enerating a computer model of a woman with Barbie-doll proportions,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ample, found that her back would be too weak to support the weight of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pper body, and her bod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uld be too narrow to contain more than hal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 liv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nd a few centimeters of bowel. A real woman built th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ay would suffer fro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chronic diarrhea (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慢性腹泻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and eventually die fro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lnutrition. Jill Barad,President of Mattel (which manufactures Barbie., estimated that 99% of girls aged 3 to 10 years old own 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east o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rbie doll. Still, the number of real life women and girls who seek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imilarly underweight body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pidemic, and they can suffer equally devasta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alth consequences. In 2006 it was estimated that up to450,000 Canadian wom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ere affected by an eating disord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. Researchers report th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men's magazines have ten and one-half times more ads and articl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romo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eight loss than men's magazines do, and over three-quarters of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vers of women's magazines include a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east one message about how to change awoman's bodily appearance--by diet, exercise or cosmetic surgery.Television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ovies reinforce the importance of a thin body as a measure of a woman's worth.Canadia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searcher Gregory Fouts reports that over three-quarters of the fema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haracters in TV situation comedies a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nderweight, and only one in twenty a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bove average in size. Heavier actresses tend to receive negativ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mments fro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le characters about their bodies ("How about wearing a sack?" ., and 80 percent of thes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egative comments are followed by cannedaudience laught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. There have been efforts in the magazine industry to buck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抵制，反抗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the trend. For several years the Quebec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gazine Coup de Pouce ha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nsistently included full-sized women in their fashion pages and Chatelai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a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ledged not to touch up photos and not to include models less than 25 year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 age. In Madrid, one of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rld's biggest fashion capitals, ultra-th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odels were banned from the runway in 2006. Furthermore Spa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as recent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ndergone a project with the aim to standardize clothing sizes through using aunique process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ich a laser beam is used to measure real life women's bodi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order to find the most tree to lif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easuremen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. Another issue is the representation of ethnically diverse women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media. A 2008 study conducted b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Juanita Covert and Travis Dixon titled"A Changing View: Representation and Effects of the Portrayal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men o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lor in Mainstream Women's Magazines" found that although there was a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crease in the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resentation of women of c01our, overall white women we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v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presented in mainstream women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agazines from 1999 to 2004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. The barrage of messag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bout thinness, dieting and beauty tells "ordinary" women that the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re always 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eed of adjustment--and that the female body is an object to b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erfected. Jean Kilboume argues that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verwhelming presence of media imag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 painfully thin women means that real women's bodies have become invisible in the mass medi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。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real tragedy, Kilbou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m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 concludes, is that many wome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ternaliz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se stereotypes, and judge themselves by the beauty industry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andards. Women learn to compa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mselves to other women, and to compete wit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m for male attention: This focus on beauty and desirability"effective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estroys any awareness and action that might help to change that climate."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根据以上内容，回答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46-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题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4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 report in Teen magazin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howed that 50% to 70% girls with normal weight think that they need to lose weigh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4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n the whole, for 6 year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ite women had been occupying much more space in mainstream women's magazines since 1999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me negative effects suc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s depression and unhealthy eating habits in females are related to their being exposed to images of thin and young fema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odi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mass media has help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oost the cosmetic and the diet industri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t is reported that the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s at least one message about the methods for women to change their bodil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ppearance on more than three-quarters of the cover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 women's magazin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ome film and televis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tresses even faint on the scene due to eating too littl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oo much concern with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ppearance makes it impossible to change such abnormal trend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searchers found that areal woman with Barbie-doll proportions would eventually die from malnutritio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Quebec magazine Coup dePouce resists the trend by consistently including full-sized women in their fashion pages for several yea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cording to some analysts,the fundamental reason of imposing standards of beauty on women is economic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</w:t>
      </w:r>
      <w:r>
        <w:rPr>
          <w:u w:val="none"/>
        </w:rPr>
        <w:t>　</w:t>
      </w:r>
      <w:r>
        <w:rPr>
          <w:b/>
          <w:bCs/>
          <w:u w:val="none"/>
        </w:rPr>
        <w:t>46-55 DHCBF AIEBG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dongtai/36232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27T01:29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