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4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口语考试报名已经开始，各位考生要抓紧时间报名啦！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的四六级考试做准备，那就来看看四六级考试网小编为各位整理的</w:t>
      </w:r>
      <w:hyperlink r:id="rId3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口语报名入口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232.shtml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lmost any measure, there is a boom in Int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r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e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sed instruction. In just a fe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years,34 percent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merican universities have begun offering some form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istance learning (DL), and among the larger schools,it's closer to 90 percent.If you doubt the popularity of the trend, you probably haven't heard of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niversity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hoenix. It grants degrees entirely on the basis of onlin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struction. It enrolls 90,000 students, a statistic used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upport its claim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o be the largest private university in the countr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i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kinds of instruction offered in these programs will differ, DL usuall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ignifies a course in which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instructors post syllabi(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课程大纲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, reading assignments, and schedules on Websites, and students se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 thei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ssignments by e-mail. Generally speaking, face-to-face communicati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th an instructor is minimized 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liminated altogeth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ttraction for students might at first seem obvious. Primarily, there's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nvenience promised by cours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n the Net: you can do the work, as they say,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your pajamas (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睡衣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. But figures indicate that the reduc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ffor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sults in a reduced commitment to the course. While dropout rates for al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reshmen at American universiti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s around 20 percent, the rate for onlin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udents is 35 percent. Students themselves seem to understand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eakness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herent in the setup. In a survey conducted for Comell, the DL division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mell University, les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an a third of the respondents expected the quality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online course to be as good as the classroom cours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learly,from the schools' perspective, there's a lot of money to be saved. Althoug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me of the mo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mbitious programs require new investments in servers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etworks to support collaborative software, most D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urses can run on exis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r minimally upgraded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升级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systems. The more students who enroll in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urse bu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on't come to campus, the more the school saves on keeping the ligh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n in the classrooms, paying doorkeepers,and maintaining parking lots.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re's evidence that instructors must work harder to run a DL course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variety of reasons, they won't be paid any more, and might well be paid les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 is the most striking feature of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niversity of Phoenix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Al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ts courses are offered onlin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It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nline courses are of the best qualit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It boasts the largest number of studen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n campu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Anyone taking its online courses is sure to get a degre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cording to the passage, distance learning 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sically characterized by____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nsiderable flexibility in its academic requirement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the great diversity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udents' academic background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a minimum or total absence of fac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ac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structio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the casual relationship between students and professor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n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udents take Internet-based courses mainly because they can ____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ear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ir academic degrees With much less effor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sav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 great deal on traveling and boarding expense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elect courses from variou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lleges and universitie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work on the required courses whenever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erev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 accounts for the high dropout rates for online students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The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s no strict control over the academic standards of the cours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valuation system used by online universities is inherently weak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There is n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echanism to ensure that they make the required effor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Lack of classroom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teraction reduces the effectiveness of instructio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cording to the passage, universities sho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reat enthusiasm for DL programs for the purpose of____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building up their reputatio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cutting down on their expense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upgrading their teaching facilitie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providing convenience for student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　</w:t>
      </w:r>
      <w:r>
        <w:rPr>
          <w:b/>
          <w:bCs/>
          <w:sz w:val="21"/>
          <w:szCs w:val="21"/>
        </w:rPr>
        <w:t>56-60 .ACDCB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dongtai/36232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27T01:45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