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5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口语考试报名已经开始，各位考生要抓紧时间报名啦！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的四六级考试做准备，那就来看看四六级考试网小编为各位整理的</w:t>
      </w:r>
      <w:hyperlink r:id="rId3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eastAsia="zh-CN"/>
          </w:rPr>
          <w:t>英语四级阅读训练题</w:t>
        </w:r>
      </w:hyperlink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四级口语报名入口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dongtai/36232.shtml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Questions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1-65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 based on the following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ssag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n th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ge of Internet chat, vide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ames and reality television, there is no shor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g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f mindless activities to keep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 child occupied. Yet, despite the competition,my 8-year-old daughter Rebecca wants to spend her leisure tim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ing short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ories. She wants to enter one of her stories into a writing contest, a competit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he won last yea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s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er I know about winning contest, and about losing them. I know what it i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ike to work hard on a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nly to receive a rejection slip from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ublisher. I also know the pressures of trying to live up to a reputatio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reat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y previous victories. What if she doesn't win the contest again? That's th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range thing about being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rent. So many of our own past scars and dash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opes can surfa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velation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启示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came last week when I asked her, "Don't you want to win again?" "No," she replied, "I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just want to tell the story of an angel going to first grade."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 ha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 xml:space="preserve">just spent weeks correcting her stores as she spontaneously(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自由地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told them. Telling myself that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as merely an experienced writ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uiding the young writer across the hall, I offered suggestions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haracters,conflicts and endings for her tales. The story about a fearful angel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arting first grade was quickly "guided" by mei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o the tale of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ittle girl with a wild imagination taking her first music lesson. I had turne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r contest into m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ontest without even realizing i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ay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ack and giving kids space to grow is not as easy as it looks. Because I kn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very little about farmanimals who use tools or angels who go to first grade,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ad to accept the fact that I was coopting 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借用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)m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aughter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il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epping back was difficult for me, it was certainly a good first step that I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ll quickly follow with mor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steps, putting myself far enough away to give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oom but close enough to help if asked. All the while I will b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eminding myself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at children need room to experiment, grow and find their own voic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do we learn from the first paragraph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Children do find lots of fun in many mindles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ctivitie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Rebecca is much too occupied to enjoy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eisure tim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Rebecca draws on a lot of online materials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er writ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A lot of distractions compete for Children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ime nowaday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 did the author say about her own wri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did not quite live up to her reputation as a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er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Her way to success was full of pains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rustration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s constantly under pressure of writing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or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Most of her stories had been rejected by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ublish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y did Rebecca want to enter this year'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ing contest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believed she possessed real talent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riting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She was sure of winning with her mother's help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nted to share her stories with reader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She had won a prize in the previous contest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 author took great pains to refine he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aughter's stories because ____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she believed she had the knowledge and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xperience to offer guidance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she did not want to disappoint Rebecca who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eeded her help so much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she wanted to help Rebecca realize her dream ofbecoming a writer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she was afraid Rebecca's imagination might run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ld while writing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、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at's the author's advice for parents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A writing career, though attractive, is not for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very child to pursu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Children should be allowed freedom to grow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rough experience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Parents should keep an eye on the activities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ir kids engage in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Children should be given every chance to voice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their opinions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/>
        <w:t>　　</w:t>
      </w:r>
      <w:r>
        <w:rPr>
          <w:b/>
          <w:bCs/>
        </w:rPr>
        <w:t>61-65 .DBCAB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4/yuedu/" TargetMode="External"/><Relationship Id="rId4" Type="http://schemas.openxmlformats.org/officeDocument/2006/relationships/hyperlink" Target="http://cet46.wendu.com/zixun/dongtai/36232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27T01:58:1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