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34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英语四六级考试考试报名已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结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，各位考生有没有开始准备复习呢？文都</w:t>
      </w:r>
      <w:hyperlink r:id="rId2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  <w:lang w:eastAsia="zh-CN"/>
          </w:rPr>
          <w:t>四六级考试网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小编会一直陪伴着大家一起复习的！英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考试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阅读所占比重为百分之三十五，阅读训练的重要性不言而喻，然而四级阅读技巧也是一门学问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想要更早的为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的四六级考试做准备，那就来看看四六级考试网小编为各位整理的</w:t>
      </w:r>
      <w:hyperlink r:id="rId3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英语六级阅读训练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4th Of July1—A Day Of Rejoicing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4th of July is the most important holiday in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USA, for it commemorates that famous day in 1776when the Americans declared their independence .Congress2 made the declaration in Philadelphia, an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at night in the city there were joyful celebration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at soon became nationwide. Ever since, the 4th of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July has been marked in the American calendar a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ndependence Day, and there are parades and festivities of all kind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basic cause of the Americans’ struggle for independence against the mother country,England, was too much interference and intolerance from London and very littl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understanding of American problems and pride. Most galling to the Americans was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ssumption by the English Government and the King that they had a right to tax their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subjects overseas without their consent and without giving them anything in return. 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British were divided. It was a war inspiring no patriotism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s for the troops which the Government sent to fight the rebels, they were unenthusiastic an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ncompetent, especially their leader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Americans had no army. In fact, it is quite possible that but for the extraordinary faith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nd leadership of George Washington, the revolution might have come to nothing. 4 He buil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n army that remained loyal to him until the end, despite terrible hardships. He was a tru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rontiersman. He had seen lands that he knew would make an independent America a migh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nation. He was given valuable support by the two great patriots — Thomas Jefferson an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enjamin Franklin. 5 It was Franklin who helped persuade the French to come into the war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gainst the British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n 1781 a British army commanded by an exceptionally incompetent general, Lord Cornwallis,surrendered to the Americans at Yorktown6 , Virginia , and the war was over. Not long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fterward, the 13 colonies became States and joined together in a Union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effect of the American Revolution was far-reaching. The Declaration of Independence draw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up by Thomas Jefferson is one of the most important documents ever published, and i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dropped like a bombshell on the western world. Here are the two sentences which shook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ruling classes of Europe.“We hold these truths to be self-evident, that all men are create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equal, that they are endowed by their Creator with certain unalienable rights, that among thes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re life, liberty and the pursuit of happiness. ”7 The second sentence was even mor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disturbing to them:“That to secure these rights, governments are instituted among men,deriving their just powers from the consent of the governed. ”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阅读自测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Change the following verbs in parentheses into the irnoun forms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. Their ________( assume ) that their project under way was something entirely new prove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o be untrue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. He showed strong ________( lead) during his first term in office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. The whole book is produced and edited in the ________( pursue) of excellence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4. If your neighbors are too noisy then you have cause for ________( complain )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Are these statements True or False according to the article ?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. The 4th of July is a day for rejoicing because Christopher Columbus discovered the New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orld on this day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. In the British Parliament, there has achieved a consensus on fighting against the America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olony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. The United States is originally composed of thirteen colonie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4. It was Jefferson who persuaded the French to stand with themselves to fight against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ritish together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　　　　　　　　　　</w:t>
      </w:r>
    </w:p>
    <w:p>
      <w:pPr>
        <w:pStyle w:val="Style14"/>
        <w:keepNext w:val="false"/>
        <w:keepLines w:val="false"/>
        <w:widowControl/>
        <w:spacing w:before="280" w:after="280"/>
        <w:rPr>
          <w:rFonts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. 1. assumption 2 . leadership 3 . pursuit4 . complaint Ⅱ. 1. F 2. F 3 . T 4 . F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cet6/yued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4-18T01:45:0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