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造价工程师《造价管理》每日一练</w:t>
      </w:r>
      <w:r>
        <w:rPr>
          <w:rStyle w:val="StrongEmphasis"/>
          <w:sz w:val="18"/>
          <w:szCs w:val="18"/>
        </w:rPr>
        <w:t>(5.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下列设计方案的评价方法中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综合了定量分析评价与定性分析评价的优点，可靠性高，应用较为广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多指标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指标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因素评分优选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价值工程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下列选项中，决定了计价依据的复杂性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计价方法的多样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计价的组合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市场行情的不断变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影响造价的因素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下列情形中，可构成缔约过失责任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因自然灾害，当事人无法执行签订合同的计划，造成对方的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当事人双方串通牟利签订合同，造成第三方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事人因合同谈判破裂，泄露对方商业机密，造成对方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同签订后，当事人拒付合同规定的预付款，使合同无法履行，造成对方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缔约过失责任有三个要点：①发生在订立合同阶段，此时合同还没有成立，主要表现为赔偿责任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当事人有过错，违反了诚实信用原则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给对方造成了损失。缔约过失责任适用情形：假借订立合同，恶意进行磋商</w:t>
      </w:r>
      <w:r>
        <w:rPr>
          <w:sz w:val="18"/>
          <w:szCs w:val="18"/>
        </w:rPr>
        <w:t>;</w:t>
      </w:r>
      <w:r>
        <w:rPr>
          <w:sz w:val="18"/>
          <w:szCs w:val="18"/>
        </w:rPr>
        <w:t>故意隐瞒与订立合同有关的重要事实或者提供虚假情况</w:t>
      </w:r>
      <w:r>
        <w:rPr>
          <w:sz w:val="18"/>
          <w:szCs w:val="18"/>
        </w:rPr>
        <w:t>;</w:t>
      </w:r>
      <w:r>
        <w:rPr>
          <w:sz w:val="18"/>
          <w:szCs w:val="18"/>
        </w:rPr>
        <w:t>违背其他诚实信用原则。当事人在订立合同过程中知悉的商业秘密，无论合同是否成立，不得泄露或者不当使用。泄露或者不正当使用该商业秘密给对方造成损失的，应当承担损害赔偿责任。此题中的错误选项都是不符合缔约过失责任的要点，同时也是对教材中列举事例的考核。所以大家在学习过程中应对教材中诸如此类事例类描述加以重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目资本金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建设单位的直接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总投资中的固定资产投资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项目总投资中由投资者认缴的出资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项目开工时，已经到位的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项目资本金是指在项目总投资中由投资者认缴的出资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有关人员利用他们所掌握的丰富知识，尽可能详细地列举项目所有的风险类别而制作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财务报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初始风险清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流程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险调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根据我国现行规定，下列权利中属于造价工程师权利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申请设立工程造价咨询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签订工程施工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依法裁定工程经济纠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审批工程变更文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注册造价工程师的权利和义务是一个高频考点，几乎每年出题。掌握这个考点需要注意：权利可以承担，可以放弃</w:t>
      </w:r>
      <w:r>
        <w:rPr>
          <w:sz w:val="18"/>
          <w:szCs w:val="18"/>
        </w:rPr>
        <w:t>;</w:t>
      </w:r>
      <w:r>
        <w:rPr>
          <w:sz w:val="18"/>
          <w:szCs w:val="18"/>
        </w:rPr>
        <w:t>义务必须承担。其中继续教育既是权利也是义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角度看，政府对工程造价管理有一个严密的组织系统，设置了多层管理机构，规定了管理权限和职责范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宏观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微观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要素造价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方位造价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作为施工承包单位计划体系的重要内容，项目管理实施规划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持编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开工之前由承包单位技术负责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开工之前由施工项目经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投标之前由承包单位技术负责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投标之前由施工项目经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考核施工单位计划体系：项目管理规划大纲和项目管理实施规划的编制主体、编制时间。这也是一个高频考点和今年的出题方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FIDIC</w:t>
      </w:r>
      <w:r>
        <w:rPr>
          <w:sz w:val="18"/>
          <w:szCs w:val="18"/>
        </w:rPr>
        <w:t>《土木工程施工合同条件》争端解决的说法中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诉讼或仲裁是争端解决的最终形式，但只能选择其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DAB</w:t>
      </w:r>
      <w:r>
        <w:rPr>
          <w:sz w:val="18"/>
          <w:szCs w:val="18"/>
        </w:rPr>
        <w:t>成员的酬金由发包方承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DAB</w:t>
      </w:r>
      <w:r>
        <w:rPr>
          <w:sz w:val="18"/>
          <w:szCs w:val="18"/>
        </w:rPr>
        <w:t>裁决具有强制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仲裁裁决具有法律效力，但仲裁机构没有强制执行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在评价投资方案经济效果时，与静态评价方法相比，动态评价方法的最大特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考虑了资金的时间价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适用于投资方案的粗略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适用于逐年收益大致相等的投资方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映了短期投资效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这几道题目都是考核投资方案静态评价指标和动态评价指标，静态评价方法和动态评价方法的划分是按是否考虑时间因素，即资金时间价值。静态评价方法不考虑资金时间价值，动态评价方法考虑资金时间价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关于风险转移的认识有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转移的本身并不能消除风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险转移通常直接称为工程保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方法包括非保险转移和保险转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保险转移可转移工程项目的所有风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设计、施工、采购任务的招标投标，合同结构，项目管理机构设置、工程程序、制度及运行机制等属于工程项目实施策划中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目标策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施过程策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组织策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融资策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容易误认为组织策划。因为在项目管理的目标控制措施中讲组织措施时曾经说过，关于人、管理机构等均属于组织措施。但是这里需要特别注意，工程项目实施过程策划包括组织工作策划和实施的任务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当自建设工程竣工验收合格之日起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日内，将建设工程竣工验收报告等文件报建设行政主管部门备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建设单位</w:t>
      </w:r>
      <w:r>
        <w:rPr>
          <w:sz w:val="18"/>
          <w:szCs w:val="18"/>
        </w:rPr>
        <w:t>;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单位</w:t>
      </w:r>
      <w:r>
        <w:rPr>
          <w:sz w:val="18"/>
          <w:szCs w:val="18"/>
        </w:rPr>
        <w:t>;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监理单位</w:t>
      </w:r>
      <w:r>
        <w:rPr>
          <w:sz w:val="18"/>
          <w:szCs w:val="18"/>
        </w:rPr>
        <w:t>;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设单位</w:t>
      </w:r>
      <w:r>
        <w:rPr>
          <w:sz w:val="18"/>
          <w:szCs w:val="18"/>
        </w:rPr>
        <w:t>;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我国建设工程造价管理组织包含三大系统，该三大系统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行政管理系统、部门行政管理系统和地方行政管理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行政管理系统、行业协会管理系统和地方行政管理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行业协会管理系统、地方行政管理系统和企事业单位管理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政府行政管理系统、企事业单位管理系统和行业协会管理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据我国《价格法》，制定关系群众切身利益的公用事业价格、公益性服务价格、自然垄断经营的商品价格时，应当建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制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听证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公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专家审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民代表评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下列关于限额设计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限额设计是通过减少使用功能，使工程造价大幅度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限额设计可以降低技术标准，使工程造价大幅度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限额设计是通过增加投资额，提升使用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限额设计需要在投资额不变的情况下，实现使用功能和建设规模的最大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对于需要国家重点扶持的高新技术企业，应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税率征收企业所得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某项目设计生产能力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，预计单位产品售价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元，单位产品可变成本为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元，固定成本为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元，该产品营业税及附加合并税率为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则用产销量表示的盈亏平衡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万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4.5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9.6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2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考核盈亏平衡点的计算。项目盈亏平衡点的表达形式有多种，教材中给出了公式，但是大家不要死记硬背，应该把握盈亏平衡分析法的核心，万变不离其宗。最基本的关系式：利润</w:t>
      </w:r>
      <w:r>
        <w:rPr>
          <w:sz w:val="18"/>
          <w:szCs w:val="18"/>
        </w:rPr>
        <w:t>=</w:t>
      </w:r>
      <w:r>
        <w:rPr>
          <w:sz w:val="18"/>
          <w:szCs w:val="18"/>
        </w:rPr>
        <w:t>销售收入一总成本一税金，其中，销售收入</w:t>
      </w:r>
      <w:r>
        <w:rPr>
          <w:sz w:val="18"/>
          <w:szCs w:val="18"/>
        </w:rPr>
        <w:t>=</w:t>
      </w:r>
      <w:r>
        <w:rPr>
          <w:sz w:val="18"/>
          <w:szCs w:val="18"/>
        </w:rPr>
        <w:t>单位售价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总成本：变动成本</w:t>
      </w:r>
      <w:r>
        <w:rPr>
          <w:sz w:val="18"/>
          <w:szCs w:val="18"/>
        </w:rPr>
        <w:t>+</w:t>
      </w:r>
      <w:r>
        <w:rPr>
          <w:sz w:val="18"/>
          <w:szCs w:val="18"/>
        </w:rPr>
        <w:t>固定成本</w:t>
      </w:r>
      <w:r>
        <w:rPr>
          <w:sz w:val="18"/>
          <w:szCs w:val="18"/>
        </w:rPr>
        <w:t>=</w:t>
      </w:r>
      <w:r>
        <w:rPr>
          <w:sz w:val="18"/>
          <w:szCs w:val="18"/>
        </w:rPr>
        <w:t>单位变动成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产量</w:t>
      </w:r>
      <w:r>
        <w:rPr>
          <w:sz w:val="18"/>
          <w:szCs w:val="18"/>
        </w:rPr>
        <w:t>+</w:t>
      </w:r>
      <w:r>
        <w:rPr>
          <w:sz w:val="18"/>
          <w:szCs w:val="18"/>
        </w:rPr>
        <w:t>固定成本</w:t>
      </w:r>
      <w:r>
        <w:rPr>
          <w:sz w:val="18"/>
          <w:szCs w:val="18"/>
        </w:rPr>
        <w:t>;</w:t>
      </w:r>
      <w:r>
        <w:rPr>
          <w:sz w:val="18"/>
          <w:szCs w:val="18"/>
        </w:rPr>
        <w:t>税金</w:t>
      </w:r>
      <w:r>
        <w:rPr>
          <w:sz w:val="18"/>
          <w:szCs w:val="18"/>
        </w:rPr>
        <w:t>=</w:t>
      </w:r>
      <w:r>
        <w:rPr>
          <w:sz w:val="18"/>
          <w:szCs w:val="18"/>
        </w:rPr>
        <w:t>单位产品营业税金及附加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。这里有几点需明确，①线性盈亏平衡分析的前提是销量</w:t>
      </w:r>
      <w:r>
        <w:rPr>
          <w:sz w:val="18"/>
          <w:szCs w:val="18"/>
        </w:rPr>
        <w:t>=</w:t>
      </w:r>
      <w:r>
        <w:rPr>
          <w:sz w:val="18"/>
          <w:szCs w:val="18"/>
        </w:rPr>
        <w:t>产量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总变动成本随产量增加而增加，但是单位变动成本不变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论产量多少，总固定成本是保持不变的，而单位固定成本随产量增加而减少。总固定成本不变这个特点，往往成为我们解题的切入点。所以，销售收入</w:t>
      </w:r>
      <w:r>
        <w:rPr>
          <w:sz w:val="18"/>
          <w:szCs w:val="18"/>
        </w:rPr>
        <w:t>=</w:t>
      </w:r>
      <w:r>
        <w:rPr>
          <w:sz w:val="18"/>
          <w:szCs w:val="18"/>
        </w:rPr>
        <w:t>总成本</w:t>
      </w:r>
      <w:r>
        <w:rPr>
          <w:sz w:val="18"/>
          <w:szCs w:val="18"/>
        </w:rPr>
        <w:t>+</w:t>
      </w:r>
      <w:r>
        <w:rPr>
          <w:sz w:val="18"/>
          <w:szCs w:val="18"/>
        </w:rPr>
        <w:t>利润</w:t>
      </w:r>
      <w:r>
        <w:rPr>
          <w:sz w:val="18"/>
          <w:szCs w:val="18"/>
        </w:rPr>
        <w:t>+</w:t>
      </w:r>
      <w:r>
        <w:rPr>
          <w:sz w:val="18"/>
          <w:szCs w:val="18"/>
        </w:rPr>
        <w:t>税金这一基本关系式可以转化为：利润</w:t>
      </w:r>
      <w:r>
        <w:rPr>
          <w:sz w:val="18"/>
          <w:szCs w:val="18"/>
        </w:rPr>
        <w:t>=</w:t>
      </w:r>
      <w:r>
        <w:rPr>
          <w:sz w:val="18"/>
          <w:szCs w:val="18"/>
        </w:rPr>
        <w:t>单位售价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一单位变动成本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一固定成本一单位产品营业税金及附加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。盈亏平衡点的表达即项目不赢不亏，利润为零。我们在解题时，将已知条件带入基本关系式，然后求解方程即可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依题意有，</w:t>
      </w:r>
      <w:r>
        <w:rPr>
          <w:sz w:val="18"/>
          <w:szCs w:val="18"/>
        </w:rPr>
        <w:t>0=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万件</w:t>
      </w:r>
      <w:r>
        <w:rPr>
          <w:sz w:val="18"/>
          <w:szCs w:val="18"/>
        </w:rPr>
        <w:t>×</w:t>
      </w:r>
      <w:r>
        <w:rPr>
          <w:sz w:val="18"/>
          <w:szCs w:val="18"/>
        </w:rPr>
        <w:t>销量一</w:t>
      </w:r>
      <w:r>
        <w:rPr>
          <w:sz w:val="18"/>
          <w:szCs w:val="18"/>
        </w:rPr>
        <w:t>130×</w:t>
      </w:r>
      <w:r>
        <w:rPr>
          <w:sz w:val="18"/>
          <w:szCs w:val="18"/>
        </w:rPr>
        <w:t>销量一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元一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万件</w:t>
      </w:r>
      <w:r>
        <w:rPr>
          <w:sz w:val="18"/>
          <w:szCs w:val="18"/>
        </w:rPr>
        <w:t>×5%×</w:t>
      </w:r>
      <w:r>
        <w:rPr>
          <w:sz w:val="18"/>
          <w:szCs w:val="18"/>
        </w:rPr>
        <w:t>销量，解出此方程，即是用产销量表示的盈亏平衡点。大家在解方程的过程中需要注意单位的转化。所以，盈亏平衡点产销量</w:t>
      </w:r>
      <w:r>
        <w:rPr>
          <w:sz w:val="18"/>
          <w:szCs w:val="18"/>
        </w:rPr>
        <w:t>=4000000/(150-130-150×5%)=320000(</w:t>
      </w:r>
      <w:r>
        <w:rPr>
          <w:sz w:val="18"/>
          <w:szCs w:val="18"/>
        </w:rPr>
        <w:t>件</w:t>
      </w:r>
      <w:r>
        <w:rPr>
          <w:sz w:val="18"/>
          <w:szCs w:val="18"/>
        </w:rPr>
        <w:t>)=32(</w:t>
      </w:r>
      <w:r>
        <w:rPr>
          <w:sz w:val="18"/>
          <w:szCs w:val="18"/>
        </w:rPr>
        <w:t>万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当项目非常庞大和复杂而需要分为几部分进行成本计划的编制时，采用的成本计划编制方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目标利润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技术进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按实计算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历史资料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8:00Z</dcterms:created>
  <dc:creator>lisiqi</dc:creator>
  <dc:description/>
  <dc:language>en-US</dc:language>
  <cp:lastModifiedBy>lisiqi</cp:lastModifiedBy>
  <dcterms:modified xsi:type="dcterms:W3CDTF">2017-05-02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