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bookmarkStart w:id="0" w:name="_GoBack"/>
      <w:r>
        <w:rPr>
          <w:rFonts w:ascii="Times New Roman" w:hAnsi="Times New Roman" w:cs="Times New Roman"/>
          <w:sz w:val="24"/>
          <w:szCs w:val="24"/>
          <w:lang w:eastAsia="zh-CN"/>
        </w:rPr>
        <w:t>考研英语历年真题阅读要点之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993-Text 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文都教育考研英语老师为大家梳理一下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99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考研英语真题阅读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ext 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要点，涉及相对重要的词汇和短语的含义和用法以及典型长难句的分析。这篇文章主要探讨在自动化机械和官僚化管理的社会，人们的价值和存在感岌岌可危。</w:t>
      </w:r>
    </w:p>
    <w:p>
      <w:pPr>
        <w:pStyle w:val="Para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general, our society is becoming one of giant enterprises directed by a bureaucratic (</w:t>
      </w:r>
      <w:r>
        <w:rPr>
          <w:rFonts w:ascii="Times New Roman" w:hAnsi="Times New Roman" w:cs="Times New Roman"/>
          <w:sz w:val="21"/>
          <w:szCs w:val="21"/>
        </w:rPr>
        <w:t>官僚主义的</w:t>
      </w:r>
      <w:r>
        <w:rPr>
          <w:rFonts w:cs="Times New Roman" w:ascii="Times New Roman" w:hAnsi="Times New Roman"/>
          <w:sz w:val="21"/>
          <w:szCs w:val="21"/>
        </w:rPr>
        <w:t xml:space="preserve">) management in which man becomes a small, well-oiled cog in the machinery. </w:t>
      </w:r>
      <w:bookmarkStart w:id="1" w:name="OLE_LINK1"/>
      <w:r>
        <w:rPr>
          <w:rFonts w:cs="Times New Roman" w:ascii="Times New Roman" w:hAnsi="Times New Roman"/>
          <w:sz w:val="21"/>
          <w:szCs w:val="21"/>
        </w:rPr>
        <w:t>The oiling is done with higher wages, well-ventilated factories and piped music</w:t>
      </w:r>
      <w:bookmarkEnd w:id="1"/>
      <w:r>
        <w:rPr>
          <w:rFonts w:cs="Times New Roman" w:ascii="Times New Roman" w:hAnsi="Times New Roman"/>
          <w:sz w:val="21"/>
          <w:szCs w:val="21"/>
        </w:rPr>
        <w:t>, and by psychologists and “human-relations” experts; yet all this oiling does not alter the fact that man has become powerless, that he does not wholeheartedly participate in his work and that he is bored with it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enterprise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企业”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well-oiled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平滑的”，这个词还可以表示“谄媚的，烂醉的”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og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钝齿”。</w:t>
      </w:r>
      <w:r>
        <w:rPr>
          <w:rFonts w:cs="Times New Roman" w:ascii="Times New Roman" w:hAnsi="Times New Roman"/>
          <w:sz w:val="21"/>
          <w:szCs w:val="21"/>
        </w:rPr>
        <w:t>well-ventilated</w:t>
      </w:r>
      <w:r>
        <w:rPr>
          <w:rFonts w:cs="Times New Roman" w:ascii="Times New Roman" w:hAnsi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eastAsia="zh-CN"/>
        </w:rPr>
        <w:t>通风良好的”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iped music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喇叭音乐”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yet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然而”，表转折，说明分号前后语义相反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lter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改变”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he fact that..., that... and that..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三个并列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hat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引导的同位语从句解释说明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fact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owerless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没有能力的”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he powerless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处于弱势的人”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wholeheartedly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全心全意地，全神贯注地”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articipate in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参与”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be bored with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对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.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感到厌烦”；</w:t>
      </w:r>
    </w:p>
    <w:p>
      <w:pPr>
        <w:pStyle w:val="Para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n they apply for their first job, they are tested for intelligence as well as for the tight mixture of submissiveness and independence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... </w:t>
      </w:r>
      <w:r>
        <w:rPr>
          <w:rFonts w:cs="Times New Roman" w:ascii="Times New Roman" w:hAnsi="Times New Roman"/>
          <w:sz w:val="21"/>
          <w:szCs w:val="21"/>
        </w:rPr>
        <w:t>This constant need to prove that one is as good as or better than one’s fellow-competitor creates constant anxiety and stress, the very causes of unhappiness and illness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apply for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申请”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pply to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表示“适用于，应用于”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pply theory to practice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把理论应用于实践”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pply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名词形式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pplication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submissiveness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服从，服从性”，形容词形式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submissive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动词形式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submit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使服从，提交”；第二个句子的主干结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his constant need creates constant anxiety and stress, the very causes of unhappiness and illness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逗号后为同位语，解释说明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nxiety and stress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very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充当形容词“正是”，强调其后名词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auses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原因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suggest transforming our social system from a bureaucratically managed industrialism in which maximal production and consumption are ends in themselves into a humanist industrialism in which man and full development of his potentialities -- those of love and of reason -- are the aims of all social arrangements. Production and consumption should serve only as means to this end, and should be prevented from ruling man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suggest doing sth.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建议做某事”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ransform...from...into..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把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.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转变为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.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cs="Times New Roman" w:ascii="Times New Roman" w:hAnsi="Times New Roman"/>
          <w:sz w:val="21"/>
          <w:szCs w:val="21"/>
        </w:rPr>
        <w:t>industrialism</w:t>
      </w:r>
      <w:r>
        <w:rPr>
          <w:rFonts w:cs="Times New Roman" w:ascii="Times New Roman" w:hAnsi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eastAsia="zh-CN"/>
        </w:rPr>
        <w:t>工业主义，工业制度”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maximal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最大化的”，反义词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minimal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最小化的”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humanist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道主义的”相当于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humanitarian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相关词汇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he humanities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文学科”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humane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仁慈的”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otentiality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潜力”，形容词形式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otentia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往往表示“潜在的，可能的”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otential danger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潜在的危险”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ends=aims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目标”。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serve as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充当”，这个短语还可以表示“起到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.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作用”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revent...from doing...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防止”。</w:t>
      </w:r>
    </w:p>
    <w:p>
      <w:pPr>
        <w:pStyle w:val="Para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以上就是文都教育考研英语老师为大家梳理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99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考研英语真题阅读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ext 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要点，希望对各位同学的复习有所帮助。对于阅读中出现的相对重要的内容，建议大家完成之后，定期回顾，循序渐进，直到彻底掌握为止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 w:customStyle="1">
    <w:name w:val="para"/>
    <w:basedOn w:val="Normal"/>
    <w:uiPriority w:val="0"/>
    <w:qFormat/>
    <w:pPr>
      <w:spacing w:before="78" w:after="46"/>
      <w:ind w:firstLine="480"/>
    </w:pPr>
    <w:rPr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wll</cp:lastModifiedBy>
  <dcterms:modified xsi:type="dcterms:W3CDTF">2017-05-02T06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