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38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离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英语四六级口语考试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还有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天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，各位考生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是不是已经有点小紧张了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！文都</w:t>
      </w:r>
      <w:hyperlink r:id="rId2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  <w:lang w:eastAsia="zh-CN"/>
          </w:rPr>
          <w:t>四六级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小编会一直陪伴着大家一起复习的！英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考试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阅读所占比重为百分之三十五，阅读训练的重要性不言而喻，然而四级阅读技巧也是一门学问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来看看四六级考试网小编为各位整理的</w:t>
      </w:r>
      <w:hyperlink r:id="rId3" w:tgtFrame="http://www.wen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英语六级阅读训练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【</w:t>
      </w:r>
      <w:r>
        <w:rPr>
          <w:rFonts w:cs="宋体"/>
          <w:b/>
          <w:bCs/>
          <w:i w:val="false"/>
          <w:caps w:val="false"/>
          <w:smallCaps w:val="false"/>
          <w:color w:val="0070C0"/>
          <w:spacing w:val="0"/>
          <w:sz w:val="21"/>
          <w:szCs w:val="21"/>
          <w:u w:val="none"/>
          <w:shd w:fill="FFFFFF" w:val="clear"/>
          <w:lang w:val="en-US" w:eastAsia="zh-CN"/>
        </w:rPr>
        <w:t>英语四级口语提分班视频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】 </w:t>
      </w:r>
      <w:hyperlink r:id="rId4">
        <w:r>
          <w:rPr>
            <w:rStyle w:val="InternetLink"/>
            <w:rFonts w:eastAsia="宋体" w:cs="宋体"/>
            <w:b w:val="false"/>
            <w:bCs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http://cet46.wendu.com/zixun/dongtai/36503.shtml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【</w:t>
      </w:r>
      <w:r>
        <w:rPr>
          <w:rFonts w:cs="宋体"/>
          <w:b/>
          <w:bCs/>
          <w:i w:val="false"/>
          <w:caps w:val="false"/>
          <w:smallCaps w:val="false"/>
          <w:color w:val="0070C0"/>
          <w:spacing w:val="0"/>
          <w:sz w:val="21"/>
          <w:szCs w:val="21"/>
          <w:u w:val="none"/>
          <w:shd w:fill="FFFFFF" w:val="clear"/>
          <w:lang w:val="en-US" w:eastAsia="zh-CN"/>
        </w:rPr>
        <w:t>英语六级口语提分班视频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】 </w:t>
      </w:r>
      <w:hyperlink r:id="rId5">
        <w:r>
          <w:rPr>
            <w:rStyle w:val="InternetLink"/>
            <w:rFonts w:eastAsia="宋体" w:cs="宋体"/>
            <w:b w:val="false"/>
            <w:bCs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http://cet46.wendu.com/zixun/dongtai/36504.shtml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【</w:t>
      </w:r>
      <w:r>
        <w:rPr>
          <w:rFonts w:cs="宋体"/>
          <w:b/>
          <w:bCs/>
          <w:i w:val="false"/>
          <w:caps w:val="false"/>
          <w:smallCaps w:val="false"/>
          <w:color w:val="0070C0"/>
          <w:spacing w:val="0"/>
          <w:sz w:val="21"/>
          <w:szCs w:val="21"/>
          <w:u w:val="none"/>
          <w:shd w:fill="FFFFFF" w:val="clear"/>
          <w:lang w:val="en-US" w:eastAsia="zh-CN"/>
        </w:rPr>
        <w:t>英语四六级各科强化班视频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】 </w:t>
      </w:r>
      <w:hyperlink r:id="rId6">
        <w:r>
          <w:rPr>
            <w:rStyle w:val="InternetLink"/>
            <w:rFonts w:eastAsia="宋体" w:cs="宋体"/>
            <w:b w:val="false"/>
            <w:bCs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http://cet46.wendu.com/zixun/dongtai/36505.shtml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raze In First Run Of Bulls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ulls and humans alike slipped and slid on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obblestone streets, but the first of Pamplona'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nnual runs with the bulls was largely free of i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juryas thousands of daredevils2 sprinted with the half-ton animal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ome runners, sounding disappointed, said they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ould seek out greater danger in coming days as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idely popular, centuries-old San Fermin3 festival serves up six more runs this week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　　“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t was a bit timid, to be honest. Nowhere near as scary as in the books, ”said Johnny, 26,from New Zealand, here for the first time after reading about San Fermin on a website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“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omorrow we are going to try and run a bit closer to the bulls and get a bit more adrenaline, ”added his friend, Richard, 26 , cradling the day's first beer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streets were slightly slick with morning dew as six fighting bulls and six steers dashe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rom a corral along the 900 -yard course through the city’s old quarter to the bull ring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t two sharp turns, several bulls slipped and went down with a heavy thud, and two bulls wer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eparated from the pack. And a minor pileup of fallen runners formed at the tunnel leading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nto the bullring. Bulls jumped or stepped over the runner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ousands of people watching in the street and from balconies shouted as the bulls rumble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rough the city’s old quarter, taking just over two and a half minutes to cover course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No one was gored, although four people who were trampled were hospitalized for treatment of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ead, chest, rib or leg injuries. None was seriously hurt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steers are meant to keep the bulls more or less in a cluster — a spooked, isolated bull i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very dangerous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fiesta 4, famed for its all-night street parties, dates back to the late 16th century bu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gained world fame from Ernest Hemingway5's novel The Sun Also Rises. Tens of thousand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rom all over the world have been pouring into Pamplona for the annual festival ever since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阅读自测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Find the words in the pass age with meaning similar to the following phrases 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. happening every year ( 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. causing fear and alarm ( 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. move suddenly and quickly; rush ( 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4. travel a certain distance ( 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5. ( cause people or things to) come or go in a continuous stream ( 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Are these statements True or False according to the article?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. On the first day of Pamplona's annual runs with bulls, no one was serious hurt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. A lot of runners were gored by bull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. It only took the bulls two minutes to cover the 900-yard course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4. The annual SanFerm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n festival attracts thousands of people all over the world to Pamplona. 5. The fiesta gained world fame in the late 16 th century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　　　　　　　　　　　　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　　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. 1. annual 2. scary 3. dash 4. cover 5 . pour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. 1. T 2. F 3 . F 4 . T 5 . F</w:t>
      </w:r>
    </w:p>
    <w:p>
      <w:pPr>
        <w:pStyle w:val="Style14"/>
        <w:keepNext w:val="false"/>
        <w:keepLines w:val="false"/>
        <w:widowControl/>
        <w:spacing w:before="280" w:after="28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cet6/yuedu/" TargetMode="External"/><Relationship Id="rId4" Type="http://schemas.openxmlformats.org/officeDocument/2006/relationships/hyperlink" Target="http://cet46.wendu.com/zixun/dongtai/36503.shtml" TargetMode="External"/><Relationship Id="rId5" Type="http://schemas.openxmlformats.org/officeDocument/2006/relationships/hyperlink" Target="http://cet46.wendu.com/zixun/dongtai/36504.shtml" TargetMode="External"/><Relationship Id="rId6" Type="http://schemas.openxmlformats.org/officeDocument/2006/relationships/hyperlink" Target="http://cet46.wendu.com/zixun/dongtai/36505.s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5-18T08:38:1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