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考研英语历年真题阅读要点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96-Text 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真题者得天下”，真题的价值是任何模拟题都无法企及的。接触真题应该从基础阶段开始。文都英语老师为大家解读考研英语历年真题阅读理解中涉及的要点，包括词汇、短语和长难句。接下来看一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9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英语真题阅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xt 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这篇文章主要介绍了新型的企业体制。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0" w:name="OLE_LINK1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on modern lines</w:t>
      </w:r>
      <w:bookmarkEnd w:id="0"/>
      <w:r>
        <w:rPr>
          <w:rFonts w:eastAsia="微软雅黑" w:cs="微软雅黑" w:ascii="微软雅黑" w:hAnsi="微软雅黑"/>
          <w:sz w:val="24"/>
          <w:szCs w:val="24"/>
        </w:rPr>
        <w:t>. Many an old firm was replaced by a limited liability company with a bureaucracy of salaried managers. The change met the technical requirements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that so commonly spoiled the fortunes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It was moreover a step away from individual initiative, towards collectivism and municipal and state-owned busin</w:t>
      </w:r>
      <w:bookmarkStart w:id="1" w:name="_GoBack"/>
      <w:bookmarkEnd w:id="1"/>
      <w:r>
        <w:rPr>
          <w:rFonts w:eastAsia="微软雅黑" w:cs="微软雅黑" w:ascii="微软雅黑" w:hAnsi="微软雅黑"/>
          <w:sz w:val="24"/>
          <w:szCs w:val="24"/>
        </w:rPr>
        <w:t>ess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 </w:t>
      </w:r>
      <w:r>
        <w:rPr>
          <w:rFonts w:eastAsia="微软雅黑" w:cs="微软雅黑" w:ascii="微软雅黑" w:hAnsi="微软雅黑"/>
          <w:sz w:val="24"/>
          <w:szCs w:val="24"/>
        </w:rPr>
        <w:t>for the benefit of shareholders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went into business to supply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on modern lines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根据现代要求，按现代方式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any a 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数名词，表示“许多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e replaced by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所取代”；</w:t>
      </w:r>
      <w:r>
        <w:rPr>
          <w:rFonts w:eastAsia="微软雅黑" w:cs="微软雅黑" w:ascii="微软雅黑" w:hAnsi="微软雅黑"/>
          <w:sz w:val="24"/>
          <w:szCs w:val="24"/>
        </w:rPr>
        <w:t>a limited liability company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有限责任公司”；</w:t>
      </w:r>
      <w:r>
        <w:rPr>
          <w:rFonts w:eastAsia="微软雅黑" w:cs="微软雅黑" w:ascii="微软雅黑" w:hAnsi="微软雅黑"/>
          <w:sz w:val="24"/>
          <w:szCs w:val="24"/>
        </w:rPr>
        <w:t>bureaucracy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官僚机构”；</w:t>
      </w:r>
      <w:r>
        <w:rPr>
          <w:rFonts w:eastAsia="微软雅黑" w:cs="微软雅黑" w:ascii="微软雅黑" w:hAnsi="微软雅黑"/>
          <w:sz w:val="24"/>
          <w:szCs w:val="24"/>
        </w:rPr>
        <w:t>salarie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有薪水的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eet the technical requirements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满足技术需求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poil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破坏，掠夺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ortune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命运，财富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itiative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首创精神，主动权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llectivism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集体主义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unicipal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市政的，地方自治的”，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te-owne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并列，说明含义相近；</w:t>
      </w:r>
      <w:r>
        <w:rPr>
          <w:rFonts w:eastAsia="微软雅黑" w:cs="微软雅黑" w:ascii="微软雅黑" w:hAnsi="微软雅黑"/>
          <w:sz w:val="24"/>
          <w:szCs w:val="24"/>
        </w:rPr>
        <w:t>for the benefit of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利益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o into business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事商业”。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uch large, impersonal manipulati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an element in national life representing irresponsible wealth detached from the land and the duties of the landowners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sprang up to house large “comfortable” classes </w:t>
      </w:r>
      <w:bookmarkStart w:id="2" w:name="OLE_LINK2"/>
      <w:r>
        <w:rPr>
          <w:rFonts w:eastAsia="微软雅黑" w:cs="微软雅黑" w:ascii="微软雅黑" w:hAnsi="微软雅黑"/>
          <w:sz w:val="24"/>
          <w:szCs w:val="24"/>
        </w:rPr>
        <w:t>who had retired on their incomes</w:t>
      </w:r>
      <w:bookmarkEnd w:id="2"/>
      <w:r>
        <w:rPr>
          <w:rFonts w:eastAsia="微软雅黑" w:cs="微软雅黑" w:ascii="微软雅黑" w:hAnsi="微软雅黑"/>
          <w:sz w:val="24"/>
          <w:szCs w:val="24"/>
        </w:rPr>
        <w:t>, and who had no relation to the rest of the community except that of drawing dividends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leisure and freedom which was used by many of the later Victorians for the highest purpose of a great civilization.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impersona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非个人的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unipulation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处理，管理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presentin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分词充当后置定语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rresponsible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负责任的，不可靠的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e detached from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脱离，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没有关系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pring up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出现，涌现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ou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词“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住宅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tire on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依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持退休生活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o..., and who... an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连接两个并列的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引导的定语从句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ave no relation to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关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raw dividends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红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ic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引导定语从句，修饰限定其前并列名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eisure and freed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ivilization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明”，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iviliz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形容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ivilize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ivilia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充当名词或形容词“百姓，百姓的”。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he “shareholders” as such had no knowledge of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The paid manager acting for the company was in more direct relation with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eastAsia="微软雅黑" w:cs="微软雅黑" w:ascii="微软雅黑" w:hAnsi="微软雅黑"/>
          <w:sz w:val="24"/>
          <w:szCs w:val="24"/>
        </w:rPr>
        <w:t>under the more patriarchal system of the old family business now passing away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</w:t>
      </w:r>
      <w:r>
        <w:rPr>
          <w:rFonts w:eastAsia="微软雅黑" w:cs="微软雅黑" w:ascii="微软雅黑" w:hAnsi="微软雅黑"/>
          <w:sz w:val="24"/>
          <w:szCs w:val="24"/>
        </w:rPr>
        <w:t xml:space="preserve"> rendered such personal relations impossible.</w:t>
      </w:r>
      <w:bookmarkStart w:id="3" w:name="OLE_LINK3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 </w:t>
      </w:r>
      <w:r>
        <w:rPr>
          <w:rFonts w:eastAsia="微软雅黑" w:cs="微软雅黑" w:ascii="微软雅黑" w:hAnsi="微软雅黑"/>
          <w:sz w:val="24"/>
          <w:szCs w:val="24"/>
        </w:rPr>
        <w:t>to meet on equal terms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bookmarkEnd w:id="3"/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s such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就其本身而论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ave no knowledge of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无所知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t for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作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代理人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e in more direct relation with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更为直接的联系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triarchal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族长的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ss away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失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nder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得”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n equal terms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平等的关系或地位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以上就是文都教育考研英语老师为大家梳理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9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英语真题阅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xt 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要点。学而不思则罔，思而不学则殆。大家平时一定注重学习与思考相结合。不要急于参考答案解析，一定要有独立思考的过程，善于发现和解决问题，从而培养和提升个人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" w:customStyle="1">
    <w:name w:val="para"/>
    <w:basedOn w:val="Normal"/>
    <w:uiPriority w:val="0"/>
    <w:qFormat/>
    <w:pPr>
      <w:spacing w:before="78" w:after="46"/>
      <w:ind w:firstLine="480"/>
    </w:pPr>
    <w:rPr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fyh</cp:lastModifiedBy>
  <dcterms:modified xsi:type="dcterms:W3CDTF">2017-05-18T01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