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sz w:val="18"/>
          <w:szCs w:val="18"/>
        </w:rPr>
        <w:t>　　</w:t>
      </w: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造价工程师《土建工程》每日一练</w:t>
      </w:r>
      <w:r>
        <w:rPr>
          <w:rStyle w:val="StrongEmphasis"/>
          <w:sz w:val="27"/>
          <w:szCs w:val="27"/>
        </w:rPr>
        <w:t>(5.22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根据《建设工程工程量清单计价规范》</w:t>
      </w:r>
      <w:r>
        <w:rPr>
          <w:sz w:val="18"/>
          <w:szCs w:val="18"/>
        </w:rPr>
        <w:t>(GB 50500--2008)</w:t>
      </w:r>
      <w:r>
        <w:rPr>
          <w:sz w:val="18"/>
          <w:szCs w:val="18"/>
        </w:rPr>
        <w:t>，有关分项工程工程量的计算，正确的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预制混凝土楼梯按设计图示尺寸以体积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灰土挤密桩按设计图示尺寸以桩长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桩尖</w:t>
      </w:r>
      <w:r>
        <w:rPr>
          <w:sz w:val="18"/>
          <w:szCs w:val="18"/>
        </w:rPr>
        <w:t>)</w:t>
      </w:r>
      <w:r>
        <w:rPr>
          <w:sz w:val="18"/>
          <w:szCs w:val="18"/>
        </w:rPr>
        <w:t>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石材勒脚按设计图示尺寸以面积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保温隔热墙按设计图示尺寸以面积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砖地沟按设计图示尺寸以面积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,B,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石灰浆在空气中逐渐硬化，是由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同时进行的过程来完成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结晶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熟化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放热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吸热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碳化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,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根据岩石的特性，可用于工业酸洗池的石材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花岗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石灰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砂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大理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石英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,C,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墙体按受力不同可分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纵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承重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横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非承重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砖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,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冻结排桩法深基坑支护技术的主要特点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适用于大体积深基坑施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适用于含水量高的地基基础施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宜用于软土地基基础施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适用于地下水丰富的地基基础施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适用于工期要求较紧的基础施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,B,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硅酸盐水泥的技术性质是其具体应用的主要依据，以下说法中正确的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水泥的终凝时间指从加水拌和到水泥浆达到标号强度的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体积安定性是指水泥在硬化过程中体积不收缩的特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水泥的净浆强度是评定水泥强度等级的依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水泥的碱含量越低越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硅酸盐水泥不宜用于海岸堤防工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,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现浇钢筋混凝土整体楼梯的水平投影面积包括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休息平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平台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楼梯踏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斜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栏杆扶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下列关于石灰的说法，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石灰受潮后，强度基本不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石灰中常常掺人砂、纸筋等以减少收缩和节约水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石灰常常用于配制灰土和三合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块状石灰不宜放置太久，否则会生成碳酸钙，失去胶结能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石灰不宜在潮湿环境下使用，但可单独用于建筑物的基础参考答案：</w:t>
      </w:r>
      <w:r>
        <w:rPr>
          <w:sz w:val="18"/>
          <w:szCs w:val="18"/>
        </w:rPr>
        <w:t>B,C,D</w:t>
      </w:r>
      <w:r>
        <w:rPr>
          <w:sz w:val="18"/>
          <w:szCs w:val="18"/>
        </w:rPr>
        <w:t>参考解析材料</w:t>
      </w:r>
      <w:r>
        <w:rPr>
          <w:sz w:val="18"/>
          <w:szCs w:val="18"/>
        </w:rPr>
        <w:t>P11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18</w:t>
      </w:r>
      <w:r>
        <w:rPr>
          <w:sz w:val="18"/>
          <w:szCs w:val="18"/>
        </w:rPr>
        <w:t>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答案，石灰受潮后，强度更低</w:t>
      </w:r>
      <w:r>
        <w:rPr>
          <w:sz w:val="18"/>
          <w:szCs w:val="18"/>
        </w:rPr>
        <w:t>;E</w:t>
      </w:r>
      <w:r>
        <w:rPr>
          <w:sz w:val="18"/>
          <w:szCs w:val="18"/>
        </w:rPr>
        <w:t>答案，石灰不宜在潮湿环境下使用，不可单独用于建筑物的基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岩石的软化性是指岩石受水作用后，强度和稳定性发生变化的性质，主要取决于岩石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结构特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力学特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矿物成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强度特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构造特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,C,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下列关于圈梁的说法，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圈梁可提高建筑物的刚度和整体性，是减轻地震灾害的重要构造措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多层砌体的民用建筑，当层高超过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时，应在底层和檐口标高处各设置一道圈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对于墙厚较大的墙体，钢筋混凝土圈梁可做到墙厚的</w:t>
      </w:r>
      <w:r>
        <w:rPr>
          <w:sz w:val="18"/>
          <w:szCs w:val="18"/>
        </w:rPr>
        <w:t>2/3</w:t>
      </w:r>
      <w:r>
        <w:rPr>
          <w:sz w:val="18"/>
          <w:szCs w:val="18"/>
        </w:rPr>
        <w:t>，而高度不小于</w:t>
      </w:r>
      <w:r>
        <w:rPr>
          <w:sz w:val="18"/>
          <w:szCs w:val="18"/>
        </w:rPr>
        <w:t>100m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洞口上过梁的搭接长度不小于</w:t>
      </w:r>
      <w:r>
        <w:rPr>
          <w:sz w:val="18"/>
          <w:szCs w:val="18"/>
        </w:rPr>
        <w:t>1m</w:t>
      </w:r>
      <w:r>
        <w:rPr>
          <w:sz w:val="18"/>
          <w:szCs w:val="18"/>
        </w:rPr>
        <w:t>，且应大于其与圈梁高差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设置钢筋混凝土圈梁的多层砌体房屋，应在托梁、墙梁顶面和檐口标高处设置钢筋混凝土圈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,D,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下列关于停车场的说法，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停车场的出入口宜分开设置，双向行驶的出</w:t>
      </w:r>
      <w:r>
        <w:rPr>
          <w:sz w:val="18"/>
          <w:szCs w:val="18"/>
        </w:rPr>
        <w:t>(</w:t>
      </w:r>
      <w:r>
        <w:rPr>
          <w:sz w:val="18"/>
          <w:szCs w:val="18"/>
        </w:rPr>
        <w:t>入</w:t>
      </w:r>
      <w:r>
        <w:rPr>
          <w:sz w:val="18"/>
          <w:szCs w:val="18"/>
        </w:rPr>
        <w:t>)</w:t>
      </w:r>
      <w:r>
        <w:rPr>
          <w:sz w:val="18"/>
          <w:szCs w:val="18"/>
        </w:rPr>
        <w:t>口宽度不得小于</w:t>
      </w:r>
      <w:r>
        <w:rPr>
          <w:sz w:val="18"/>
          <w:szCs w:val="18"/>
        </w:rPr>
        <w:t>5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型停车场只有一个出入口时，宽度不宜小于</w:t>
      </w:r>
      <w:r>
        <w:rPr>
          <w:sz w:val="18"/>
          <w:szCs w:val="18"/>
        </w:rPr>
        <w:t>7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停车场的最大纵坡与通道平行方向为</w:t>
      </w:r>
      <w:r>
        <w:rPr>
          <w:sz w:val="18"/>
          <w:szCs w:val="18"/>
        </w:rPr>
        <w:t>3%</w:t>
      </w:r>
      <w:r>
        <w:rPr>
          <w:sz w:val="18"/>
          <w:szCs w:val="18"/>
        </w:rPr>
        <w:t>，与通道垂直方向为</w:t>
      </w:r>
      <w:r>
        <w:rPr>
          <w:sz w:val="18"/>
          <w:szCs w:val="18"/>
        </w:rPr>
        <w:t>1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出人道的最大纵坡为</w:t>
      </w:r>
      <w:r>
        <w:rPr>
          <w:sz w:val="18"/>
          <w:szCs w:val="18"/>
        </w:rPr>
        <w:t>7%</w:t>
      </w:r>
      <w:r>
        <w:rPr>
          <w:sz w:val="18"/>
          <w:szCs w:val="18"/>
        </w:rPr>
        <w:t>，一般以小于等于</w:t>
      </w:r>
      <w:r>
        <w:rPr>
          <w:sz w:val="18"/>
          <w:szCs w:val="18"/>
        </w:rPr>
        <w:t>2%</w:t>
      </w:r>
      <w:r>
        <w:rPr>
          <w:sz w:val="18"/>
          <w:szCs w:val="18"/>
        </w:rPr>
        <w:t>为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机动车出入口距离学校、医院、公交车站等人流集中的地点应大于</w:t>
      </w:r>
      <w:r>
        <w:rPr>
          <w:sz w:val="18"/>
          <w:szCs w:val="18"/>
        </w:rPr>
        <w:t>30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,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下列钢筋宜用于预应力钢筋混凝土工程的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CRB650</w:t>
      </w:r>
      <w:r>
        <w:rPr>
          <w:sz w:val="18"/>
          <w:szCs w:val="18"/>
        </w:rPr>
        <w:t>冷轧带肋钢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CRB800</w:t>
      </w:r>
      <w:r>
        <w:rPr>
          <w:sz w:val="18"/>
          <w:szCs w:val="18"/>
        </w:rPr>
        <w:t>冷轧带肋钢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甲级</w:t>
      </w:r>
      <w:r>
        <w:rPr>
          <w:sz w:val="18"/>
          <w:szCs w:val="18"/>
        </w:rPr>
        <w:t>Q235</w:t>
      </w:r>
      <w:r>
        <w:rPr>
          <w:sz w:val="18"/>
          <w:szCs w:val="18"/>
        </w:rPr>
        <w:t>冷拔低碳钢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乙级</w:t>
      </w:r>
      <w:r>
        <w:rPr>
          <w:sz w:val="18"/>
          <w:szCs w:val="18"/>
        </w:rPr>
        <w:t>Q235</w:t>
      </w:r>
      <w:r>
        <w:rPr>
          <w:sz w:val="18"/>
          <w:szCs w:val="18"/>
        </w:rPr>
        <w:t>冷拔低碳钢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热处理</w:t>
      </w:r>
      <w:r>
        <w:rPr>
          <w:sz w:val="18"/>
          <w:szCs w:val="18"/>
        </w:rPr>
        <w:t>HRB335</w:t>
      </w:r>
      <w:r>
        <w:rPr>
          <w:sz w:val="18"/>
          <w:szCs w:val="18"/>
        </w:rPr>
        <w:t>钢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,B,C,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建筑物的基础，按构造方式可分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刚性基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条形基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独立基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柔性基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箱形基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,C,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二级公路路面的基层可选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水泥稳定土基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石灰稳定土基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石灰工业废渣稳定土基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级配砾石基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填缝碎石基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,B,C,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下列关于剪力墙体系的说法，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在高层建筑中，剪力墙主要承受水平荷载，同时也承受垂直荷载，墙体既受剪又受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剪力墙的厚度不小于</w:t>
      </w:r>
      <w:r>
        <w:rPr>
          <w:sz w:val="18"/>
          <w:szCs w:val="18"/>
        </w:rPr>
        <w:t>120mm</w:t>
      </w:r>
      <w:r>
        <w:rPr>
          <w:sz w:val="18"/>
          <w:szCs w:val="18"/>
        </w:rPr>
        <w:t>，剪力墙的间距一般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剪力墙适用于小开间的旅馆和住宅，一般在</w:t>
      </w:r>
      <w:r>
        <w:rPr>
          <w:sz w:val="18"/>
          <w:szCs w:val="18"/>
        </w:rPr>
        <w:t>30m</w:t>
      </w:r>
      <w:r>
        <w:rPr>
          <w:sz w:val="18"/>
          <w:szCs w:val="18"/>
        </w:rPr>
        <w:t>高度范围内适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剪力墙的优点是侧向刚度大，水平荷载作用下的侧移小，平面布置灵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剪力墙的缺点是自重大，间距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,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布置地下工业厂房时，需要注意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合理控制通道与厂房所占面积的比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精密生产部分与其他部分之间不宜设置通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主厂房布置尽量集中或靠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产生余热、烟尘的厂房布置在总排风通道附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把要求恒温、防震的生产厂房远离主生产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,C,D,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建筑工程用天然石材，其技术性能应满足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基础石材表观密度低于</w:t>
      </w:r>
      <w:r>
        <w:rPr>
          <w:sz w:val="18"/>
          <w:szCs w:val="18"/>
        </w:rPr>
        <w:t>1800kg/m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有较强的吸水性和透水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基础石材表观密度大于</w:t>
      </w:r>
      <w:r>
        <w:rPr>
          <w:sz w:val="18"/>
          <w:szCs w:val="18"/>
        </w:rPr>
        <w:t>1800kg/m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软化系数小于</w:t>
      </w:r>
      <w:r>
        <w:rPr>
          <w:sz w:val="18"/>
          <w:szCs w:val="18"/>
        </w:rPr>
        <w:t>0.6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软化系数大于</w:t>
      </w:r>
      <w:r>
        <w:rPr>
          <w:sz w:val="18"/>
          <w:szCs w:val="18"/>
        </w:rPr>
        <w:t>0.8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,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下列关于变形缝的说法，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伸缩缝的缝宽一般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mm</w:t>
      </w:r>
      <w:r>
        <w:rPr>
          <w:sz w:val="18"/>
          <w:szCs w:val="18"/>
        </w:rPr>
        <w:t>，设置时应从基础底面断开，沿房屋全高设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沉降缝除地上建筑部分断开外，基础也应该断开，使相邻部分可自由沉降，互不牵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某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房屋，其沉降缝宽度可设置为</w:t>
      </w:r>
      <w:r>
        <w:rPr>
          <w:sz w:val="18"/>
          <w:szCs w:val="18"/>
        </w:rPr>
        <w:t>100m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防震缝设置时，仅仅将地面以上构件全部断开即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多层砌体建筑的防震缝宽度一般为</w:t>
      </w:r>
      <w:r>
        <w:rPr>
          <w:sz w:val="18"/>
          <w:szCs w:val="18"/>
        </w:rPr>
        <w:t>5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m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,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钢筋混凝土楼板按结构形式分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预制装配式楼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梁板式楼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装配整体式楼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井字形密肋式楼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无梁式楼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,D,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根据《建设工程工程量清单计价规范》</w:t>
      </w:r>
      <w:r>
        <w:rPr>
          <w:sz w:val="18"/>
          <w:szCs w:val="18"/>
        </w:rPr>
        <w:t>(GB 50500--2008)</w:t>
      </w:r>
      <w:r>
        <w:rPr>
          <w:sz w:val="18"/>
          <w:szCs w:val="18"/>
        </w:rPr>
        <w:t>附录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关于混凝土工程量计算的说法，正确的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框架柱的柱高按自柱基上表面至上</w:t>
      </w:r>
      <w:r>
        <w:rPr>
          <w:sz w:val="18"/>
          <w:szCs w:val="18"/>
        </w:rPr>
        <w:t>-</w:t>
      </w:r>
      <w:r>
        <w:rPr>
          <w:sz w:val="18"/>
          <w:szCs w:val="18"/>
        </w:rPr>
        <w:t>层楼板上表面之间的高度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依附柱上的牛腿及升板的柱帽，并人柱身体积内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现浇混凝土无梁板按板和柱帽的体积之和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预制混凝土楼梯按水平投影面积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预制混凝土沟盖板、井盖板、井圈按设计图示尺寸以体积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,C,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5:00Z</dcterms:created>
  <dc:creator>lisiqi</dc:creator>
  <dc:description/>
  <dc:language>en-US</dc:language>
  <cp:lastModifiedBy>lisiqi</cp:lastModifiedBy>
  <dcterms:modified xsi:type="dcterms:W3CDTF">2017-05-22T07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