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2018</w:t>
      </w:r>
      <w:r>
        <w:rPr>
          <w:rStyle w:val="StrongEmphasis"/>
          <w:sz w:val="24"/>
          <w:szCs w:val="24"/>
        </w:rPr>
        <w:t>年二建机电工程每日一练</w:t>
      </w:r>
      <w:r>
        <w:rPr>
          <w:rStyle w:val="StrongEmphasis"/>
          <w:sz w:val="24"/>
          <w:szCs w:val="24"/>
        </w:rPr>
        <w:t>(5.24)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基土液限指数</w:t>
      </w:r>
      <w:r>
        <w:rPr>
          <w:sz w:val="24"/>
          <w:szCs w:val="24"/>
        </w:rPr>
        <w:t>IL=1.5</w:t>
      </w:r>
      <w:r>
        <w:rPr>
          <w:sz w:val="24"/>
          <w:szCs w:val="24"/>
        </w:rPr>
        <w:t>，则该土属于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状态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坚硬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软塑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流塑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硬塑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一般可布置成格栅形，也可连续搭接布置形成止水帷幕的深基坑围护结构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工字钢桩围护结构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钻孔灌注桩围护结构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深层搅拌桩挡土结构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钢板桩围护结构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城镇道路土质路基重型击实试验应由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位委托与承包商无隶属关系的、资质合格的试验单位，找出施工用土的最佳含水量和最大干密度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施工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设计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建设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勘察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喷射混凝土性能必须满足设计要求，掺加速凝剂前应做凝结时间试验，初凝时间不应大于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min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5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15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10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20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当基坑开挖不很深，基坑涌水量不大时，宜选用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轻型井点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集水明排法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管井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喷射井点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关于钢筋混凝土板桩围堰施工要求的说法，错误的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沉入沙砾层的板桩桩头，应增设加劲钢筋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用刚度较大的模板制作钢筋混凝土板桩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空心板桩尖一般斜度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5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板桩桩尖的角度应视土质坚硬程度而定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有关快速路的特征，下列说法正确的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单向设置不应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车道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部分控制出入口间距及形式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必须设置中央分隔带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应连接城市各主要分区，以交通功能为主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水泥混凝土道路路基可能产生不均匀沉降或不均匀变形时，宜加设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柔性垫层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半刚性垫层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防冻垫层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排水垫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常用的后张预应力筋不包括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钢丝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钢绞线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精轧螺纹钢筋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冷拉钢筋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设有支护的基坑土方开挖过程中，能够反映坑底土体隆起的检测项目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立柱变形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冠梁变形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地表沉降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支撑梁变形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地下连续墙按挖槽方式分类，其中不包括的类型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桩排式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抓斗式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回转式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冲击式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关于燃气管道防腐前的外观检查和测量说法，正确的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焊缝表面应无裂纹、夹渣等缺陷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钢管弯曲度应大于钢管长度的</w:t>
      </w:r>
      <w:r>
        <w:rPr>
          <w:sz w:val="24"/>
          <w:szCs w:val="24"/>
        </w:rPr>
        <w:t>0.2%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管材表面局部凹凸应小于</w:t>
      </w:r>
      <w:r>
        <w:rPr>
          <w:sz w:val="24"/>
          <w:szCs w:val="24"/>
        </w:rPr>
        <w:t>1.5 mm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管道椭圆度应等于钢管外径的</w:t>
      </w:r>
      <w:r>
        <w:rPr>
          <w:sz w:val="24"/>
          <w:szCs w:val="24"/>
        </w:rPr>
        <w:t>0.1%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某城市道路与交通设施等内部道路相连接，以解决局部地区交通，以服务功能为主，该道路属于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快速路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次干路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主干路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支路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地铁及轨道工程常见围护结构的施工特点中，用搅拌机械将水泥、石灰等和地基土相拌和，从而达到加固地基目的的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工字钢桩围护结构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钢板桩围护结构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钻孔灌注桩围护结构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深层搅拌桩挡土结构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有大漂石及坚硬岩石的河床不宜使用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围堰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套箱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钢筋混凝土板桩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钢板桩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土袋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具有可以减少开挖对围岩的扰动次数，有利于围岩天然承载拱的形成，工序简单等优点的浅埋暗挖法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正台阶法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全断面开挖法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单侧壁导坑法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中隔壁法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7</w:t>
      </w:r>
      <w:r>
        <w:rPr>
          <w:sz w:val="24"/>
          <w:szCs w:val="24"/>
        </w:rPr>
        <w:t>生活垃圾填埋技术中，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可不设置防渗衬层和收集渗滤液的管道系统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厌氧填埋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封闭型填埋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自然衰减型填埋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好氧填埋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市政公用工程检验批及分项工程应由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组织施工单位项目专业质量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负责人等进行验收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建设单位项目技术负责人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监理工程师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设计单位工程项目负责人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总监理工程师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9</w:t>
      </w:r>
      <w:r>
        <w:rPr>
          <w:sz w:val="24"/>
          <w:szCs w:val="24"/>
        </w:rPr>
        <w:t>某贮水池设计水深</w:t>
      </w:r>
      <w:r>
        <w:rPr>
          <w:sz w:val="24"/>
          <w:szCs w:val="24"/>
        </w:rPr>
        <w:t>6 m</w:t>
      </w:r>
      <w:r>
        <w:rPr>
          <w:sz w:val="24"/>
          <w:szCs w:val="24"/>
        </w:rPr>
        <w:t>，满水试验时，池内注满水所需最短时间为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d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3.5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4.0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4.5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5.0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穿越铁路的燃气管道的套管一端应装设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排气管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检漏管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放散管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排水管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答案】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49:00Z</dcterms:created>
  <dc:creator>lisiqi</dc:creator>
  <dc:description/>
  <dc:language>en-US</dc:language>
  <cp:lastModifiedBy>lisiqi</cp:lastModifiedBy>
  <dcterms:modified xsi:type="dcterms:W3CDTF">2017-05-24T00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