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40)</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距离</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还有不到一个月的时间，不知道各位考生是不是已经准备好了呢？</w:t>
      </w:r>
      <w:hyperlink r:id="rId2" w:tgtFrame="http://www.wendu.com/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文都四六级</w:t>
        </w:r>
      </w:hyperlink>
      <w:r>
        <w:rPr>
          <w:rFonts w:ascii="宋体" w:hAnsi="宋体" w:cs="宋体"/>
          <w:b w:val="false"/>
          <w:bCs w:val="false"/>
          <w:i w:val="false"/>
          <w:caps w:val="false"/>
          <w:smallCaps w:val="false"/>
          <w:color w:val="333333"/>
          <w:spacing w:val="0"/>
          <w:sz w:val="21"/>
          <w:szCs w:val="21"/>
          <w:u w:val="none"/>
          <w:shd w:fill="FFFFFF" w:val="clear"/>
          <w:lang w:eastAsia="zh-CN"/>
        </w:rPr>
        <w:t>小编提醒各位考生：英语四级考试中四级阅读所占比重为百分之三十五，阅读训练的重要性不言而喻，然而四级阅读技巧也是一门学问。来看看文都四六级小编为各位整理的</w:t>
      </w:r>
      <w:hyperlink r:id="rId3" w:tgtFrame="http://www.wendu.com/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ascii="宋体" w:hAnsi="宋体" w:cs="宋体"/>
          <w:b w:val="false"/>
          <w:bCs w:val="false"/>
          <w:i w:val="false"/>
          <w:caps w:val="false"/>
          <w:smallCaps w:val="false"/>
          <w:color w:val="FF0000"/>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lang w:eastAsia="zh-CN"/>
        </w:rPr>
        <w:t>请各位考生及时练习。</w:t>
      </w:r>
    </w:p>
    <w:p>
      <w:pPr>
        <w:pStyle w:val="Style14"/>
        <w:keepNext w:val="false"/>
        <w:keepLines w:val="false"/>
        <w:widowControl/>
        <w:pBdr/>
        <w:spacing w:lineRule="atLeast" w:line="450" w:before="0" w:after="0"/>
        <w:ind w:right="0" w:hanging="0"/>
        <w:rPr>
          <w:rFonts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冲刺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bCs/>
            <w:i w:val="false"/>
            <w:caps w:val="false"/>
            <w:smallCaps w:val="false"/>
            <w:spacing w:val="0"/>
            <w:sz w:val="21"/>
            <w:szCs w:val="21"/>
            <w:shd w:fill="FFFFFF" w:val="clear"/>
            <w:lang w:val="en-US" w:eastAsia="zh-CN"/>
          </w:rPr>
          <w:t>http://cet46.wendu.com/zixun/dongtai/36625.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5">
        <w:r>
          <w:rPr>
            <w:rStyle w:val="InternetLink"/>
            <w:rFonts w:eastAsia="宋体" w:cs="宋体"/>
            <w:b/>
            <w:bCs/>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 xml:space="preserve">Directions: </w:t>
      </w:r>
      <w:r>
        <w:rPr>
          <w:rFonts w:eastAsia="宋体" w:cs="宋体"/>
          <w:b w:val="false"/>
          <w:bCs w:val="false"/>
          <w:i w:val="false"/>
          <w:caps w:val="false"/>
          <w:smallCaps w:val="false"/>
          <w:color w:val="333333"/>
          <w:spacing w:val="0"/>
          <w:sz w:val="21"/>
          <w:szCs w:val="21"/>
          <w:u w:val="none"/>
          <w:shd w:fill="FFFFFF" w:val="clear"/>
          <w:lang w:eastAsia="zh-CN"/>
        </w:rPr>
        <w:t>There are 30 incomplete sentences in this part. For each sentence there are four choices marked A), B), C) and D). Choose the ONE answer that best completes the sentence. Then mark the corresponding letter on the Answer Sheet with a single line through the center.</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1. It's the in this country to go out and pick flower on the first day of spring.</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ase B) custom C) habit D) preceden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2. He didn't take the flat because he couldn't afford the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hire B) fare C) rent D) salary</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3. I've made an for you to see the dentist at 5 o'clock tomorrow.</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ppointment B) interview C) opportunity D) assigna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4. The house was poorly built; for , the roof leak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short B) certain C) one thing D) sur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5. the weather is concerned, I do not think it matter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So long as B) So far as C) As long as D) So far</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6. The continuous rain set the harvesting of wheat by two week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off B) back C) down D) abou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7. The helicopter hovered the tree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n B) over C) down D) up</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8.The mother made a shirt for the boy out of the of the cloth.</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odd and end B) odd and ends C) odds and end D) odds and end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9. Let's get this old barn. It's of no use to u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over B) ready C) rid of D) used to</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0. George's ability to learn from observations and experience greatly to his success in public lif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owed B) contributed C) attached D) relat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1. I asked him where my sister was, and he the store across the stree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nodded B) indicated C) figured D) guess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2. They are staying with us the time being until they find a place of their ow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during B) for C) since D) i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3. 100 competitors had the rac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put their names for B) entered for C) put themselves for D) taken par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4. He me by two games to on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beat B) conquered C) gained D) w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5. They have put the bird in a cage to it from flying away.</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void B) prevent C) forbid D) control</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6. In recent years, new buildings have up like mushrooms in the city.</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jumped B) sprung C) leapt D) pu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7. I from among the crowd an old friend of mine whom I hadn't seen for ten year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figured out B) picked out C) realized D) picked over</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8. I thought he'd never anything, but it's turned out that I was wrong.</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rrive B) amount to C) reach for D) add to</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59. He managed to pay off his debt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nyhow or other B) anyhow or another C) somehow or other D) somehow or another</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60. You'd better not Mr. Ganz. He may get angry.</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play a joke on B) play ou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play into the hands of D) play a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spacing w:before="280" w:after="280"/>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t>　　</w:t>
      </w:r>
      <w:r>
        <w:rPr>
          <w:b/>
          <w:bCs/>
        </w:rPr>
        <w:t>41. BCACB 46. BBDCB 51. BBBAB 56. BBBCA</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VisitedInternetLink">
    <w:name w:val="FollowedHyperlink"/>
    <w:basedOn w:val="Style12"/>
    <w:rPr>
      <w:color w:val="800080"/>
      <w:u w:val="single"/>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dongtai/36625.shtml" TargetMode="External"/><Relationship Id="rId5" Type="http://schemas.openxmlformats.org/officeDocument/2006/relationships/hyperlink" Target="http://cet46.wendu.com/zixun/dongtai/36505.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26T01:08:0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