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四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41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距离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考试还有不到一个月的时间，不知道各位考生是不是已经准备好了呢？</w:t>
      </w:r>
      <w:hyperlink r:id="rId2" w:tgtFrame="http://www.wendu.com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文都四六级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提醒各位考生：英语四级考试中四级阅读所占比重为百分之三十五，阅读训练的重要性不言而喻，然而四级阅读技巧也是一门学问。来看看文都四六级小编为各位整理的</w:t>
      </w:r>
      <w:hyperlink r:id="rId3" w:tgtFrame="http://www.wendu.com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  <w:lang w:eastAsia="zh-CN"/>
          </w:rPr>
          <w:t>英语四级阅读训练题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请各位考生及时练习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四六级冲刺班视频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】 </w:t>
      </w:r>
      <w:hyperlink r:id="rId4">
        <w:r>
          <w:rPr>
            <w:rStyle w:val="InternetLink"/>
            <w:rFonts w:eastAsia="宋体" w:cs="宋体"/>
            <w:b/>
            <w:bCs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http://cet46.wendu.com/zixun/dongtai/36625.shtml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四六级各科强化班视频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】 </w:t>
      </w:r>
      <w:hyperlink r:id="rId5">
        <w:r>
          <w:rPr>
            <w:rStyle w:val="InternetLink"/>
            <w:rFonts w:eastAsia="宋体" w:cs="宋体"/>
            <w:b/>
            <w:bCs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dongtai/36505.shtml</w:t>
        </w:r>
      </w:hyperlink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veryone ___71___ of the President of the US ___72___ the most powerful man in ___73___. But when the representatives of the 13 former British colonies ___74___ to draw up the constitution of the new country ___75___ 1788, ___76___ of them were not sure whether they ___77___ to have a President at all. There were even ___78___ who ___79___ a king, ___80___ their successful war against the British king, George III. The decision was in doubt ___81___ the last moment. One group wanted ___82___ for life, while ___83___ suggested that ___84___ not be a President, because a Committee would govern the country better; a third group ___85___ a President ___86___ term of office would last seven years but who could not stand for reelection, because they were afraid he would spend his time ___87___ votes at the next election. In the end they chose George Washington as President for four years and let him ___88___ for reelection because they trusted him. But they were ___89___ to make rules in case a future President ___90___ badly and these rules were used to get rid of President Nixon two hundreds years later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71. A) use to think B) think C) thinks D) uses to think 72. A) to be B) being C) like D) as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73. A) western world B) the western world C) accident D) the accident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74. A) found B) met C) encountered D) put together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75. A) at B) by C) on D) in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76. A) a number B) a great deal C) a large amount D) the most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77. A) should B) would C) needed D) must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78. A) few B) a few C) little D) a little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79. A) had preferred B) would have preferred C) should have preferred D) were preferring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80. A) although B) however C) nevertheless D) in spite of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81. A) until B) as far as C) so far as D) by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82. A) that the President was elected B) that the President would be elected C) to elect the President D) to be elected the President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83. A) another B) other C) the other D) some other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84. A) it should B) it would C) there should D) there would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85. A) would have liked B) would rather C) would like D) would be liking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86. A) that's B) whose C) which D) of which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87. A) looking for B) to look for C) to look at D) looking at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88. A) stand B) to stand C) be standing D) that he stood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89. A) so careful B) too careful C) careful enough D) enough careful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90. A) would carry B) carried C) would behave D) behaved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</w:t>
      </w:r>
      <w:r>
        <w:rPr/>
        <w:t>　　</w:t>
      </w:r>
      <w:r>
        <w:rPr>
          <w:b/>
          <w:bCs/>
        </w:rPr>
        <w:t>71. CDBBD 76. ACBBD 81. ACACC 86. BAACC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4/yuedu/" TargetMode="External"/><Relationship Id="rId4" Type="http://schemas.openxmlformats.org/officeDocument/2006/relationships/hyperlink" Target="http://cet46.wendu.com/zixun/dongtai/36625.shtml" TargetMode="External"/><Relationship Id="rId5" Type="http://schemas.openxmlformats.org/officeDocument/2006/relationships/hyperlink" Target="http://cet46.wendu.com/zixun/dongtai/36505.s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5-26T01:09:4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