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月英语六级阅读训练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(42)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距离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2017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年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月英语四六级考试还有不到一个月的时间，不知道各位考生是不是已经准考好了呢？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文都四六级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小编会一直陪伴着大家！给大家总结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2017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年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月英语六级考试备考知识点。英语六级考试中六级阅读所占比重为百分之三十五，阅读训练的重要性不言而喻，然而阅读技巧也是一门学问。来看看四六级考试网小编为各位整理的</w:t>
      </w:r>
      <w:hyperlink r:id="rId2" w:tgtFrame="http://www.wend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FF0000"/>
            <w:spacing w:val="0"/>
            <w:sz w:val="21"/>
            <w:szCs w:val="21"/>
            <w:shd w:fill="FFFFFF" w:val="clear"/>
          </w:rPr>
          <w:t>英语六级阅读训练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，请考生及时练习！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【</w:t>
      </w:r>
      <w:r>
        <w:rPr>
          <w:rFonts w:cs="宋体"/>
          <w:b/>
          <w:bCs/>
          <w:i w:val="false"/>
          <w:caps w:val="false"/>
          <w:smallCaps w:val="false"/>
          <w:color w:val="0070C0"/>
          <w:spacing w:val="0"/>
          <w:sz w:val="21"/>
          <w:szCs w:val="21"/>
          <w:u w:val="none"/>
          <w:shd w:fill="FFFFFF" w:val="clear"/>
          <w:lang w:val="en-US" w:eastAsia="zh-CN"/>
        </w:rPr>
        <w:t>英语四六级冲刺班视频</w:t>
      </w: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】 </w:t>
      </w:r>
      <w:hyperlink r:id="rId3">
        <w:r>
          <w:rPr>
            <w:rStyle w:val="InternetLink"/>
            <w:rFonts w:eastAsia="宋体" w:cs="宋体"/>
            <w:b/>
            <w:bCs/>
            <w:i w:val="false"/>
            <w:caps w:val="false"/>
            <w:smallCaps w:val="false"/>
            <w:spacing w:val="0"/>
            <w:sz w:val="21"/>
            <w:szCs w:val="21"/>
            <w:shd w:fill="FFFFFF" w:val="clear"/>
            <w:lang w:val="en-US" w:eastAsia="zh-CN"/>
          </w:rPr>
          <w:t>http://cet46.wendu.com/zixun/dongtai/36625.shtml</w:t>
        </w:r>
      </w:hyperlink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【</w:t>
      </w:r>
      <w:r>
        <w:rPr>
          <w:rFonts w:cs="宋体"/>
          <w:b/>
          <w:bCs/>
          <w:i w:val="false"/>
          <w:caps w:val="false"/>
          <w:smallCaps w:val="false"/>
          <w:color w:val="0070C0"/>
          <w:spacing w:val="0"/>
          <w:sz w:val="21"/>
          <w:szCs w:val="21"/>
          <w:u w:val="none"/>
          <w:shd w:fill="FFFFFF" w:val="clear"/>
          <w:lang w:val="en-US" w:eastAsia="zh-CN"/>
        </w:rPr>
        <w:t>英语四六级各科强化班视频</w:t>
      </w: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】 </w:t>
      </w:r>
      <w:hyperlink r:id="rId4">
        <w:r>
          <w:rPr>
            <w:rStyle w:val="InternetLink"/>
            <w:rFonts w:eastAsia="宋体" w:cs="宋体"/>
            <w:b/>
            <w:bCs/>
            <w:i w:val="false"/>
            <w:caps w:val="false"/>
            <w:smallCaps w:val="false"/>
            <w:spacing w:val="0"/>
            <w:sz w:val="21"/>
            <w:szCs w:val="21"/>
            <w:shd w:fill="FFFFFF" w:val="clear"/>
            <w:lang w:eastAsia="zh-CN"/>
          </w:rPr>
          <w:t>http://cet46.wendu.com/zixun/dongtai/36505.shtml</w:t>
        </w:r>
      </w:hyperlink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Campus Life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n Apple for the Teacher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merican schoolchildren occasionally present an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pple to the teacher. Obviously the custom contains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n element of bribery 1 — you offer sweet fruit to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uthority figures to “sweeten” 2 their disposition3. In school children's case, the apple is offered to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make their grades more favorable. Therefore, th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pple has more or less acquired a corrosive4 reputation and maybe for this reason, in slang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English “to appl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polish” means“to flatter or fawn” and an appl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polisher is a flatterer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But the custom might also be explained as a fair payment for the teacher's instruction. In th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early days of public education, school teachers were not always salaried. Often they would b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paid in goods and services, offered by either the school, or the pupils or the parents. . ..Therefore, the occasional gift of an apple for the teacher in today's classroom should be a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welcome reminder of the era when education was one -to-one and when teaching mean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en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lightening the students rather than identifying their rankings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Caps and Gowns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For students, the most exciting moment may be the graduation ceremony 5: parents, relatives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nd friends are invited to the ceremony; all the graduates are wearing black square flat caps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nd gowns. They all await the president to announce in the end,“Now, please move your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assels from right to left. ”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 caps and gowns worn by high school and college graduates today are survivors of th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everyday dress worn by members of the academic community in medieval Europe. Th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majority of scholars in the Middle Ages6 were churchmen, or soon to become so, and their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dress was often strictly regulated by the universities where they taught and studied. Th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standard clerical dress throughout Europe was the long black cope. The original preferenc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for black was changed in the thirteenth and fourteenth centuries, as such colors as red, violet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nd purple came into fashion; but by the Renaissance black was back, as the color black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symbolized simple and plain, or austere way of life in the sixteenth century. With few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exceptions, modern universities keep that ceremonial austerity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 origin of the square flat cap, or mortarboard7 , is obscure, though it probably derives from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 medieval biretta . Such a tufted square cap is considered the badge of the 024 master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ship, and is later adopted by undergraduates and schoolboys. The term mortarboard does not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ppear in English until the 1850 s. The tassel that graduates transfer from one side to another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s a signal of their elevation is an outgrowth of the medieval tuft. The tuft still appears on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 modern biretta, worn by bishops throughout the Church of Rome 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阅读自测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Ⅰ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. True o r false :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. Nowadays, American pupils always offer an apple to the teacher in order to get a better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grade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. In the early days of public education, schoolteachers were paid in money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3. In America, the caps and gowns are only adopted by college graduates during graduation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ceremonies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4. Before the Renaissance, the standard clerical dress was black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5. The biretta was considered the mark of scholarship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6. That the graduates move the tassel from one side to the other is a signal of elevation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Ⅱ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. Questions :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. According to the passage, when you say somebody is an apple polisher, what do you really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mean by saying that?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. For students, when is the most exciting moment?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3. After graduation, which side should you put your tassel, right or left?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  <w:lang w:eastAsia="zh-CN"/>
        </w:rPr>
        <w:t>【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</w:rPr>
        <w:t>参考答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  <w:lang w:eastAsia="zh-CN"/>
        </w:rPr>
        <w:t>】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Ⅰ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. 1. T 2. F 3 . F 4 . F 5. T 6. T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Ⅱ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. 1. It really means that he is flattering or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fawning some figures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. For students, the most exciting moment is the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graduation ceremony, especially the moment when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 president makes the announcement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3. After graduation, the tassel should be put to the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left side.</w:t>
      </w:r>
    </w:p>
    <w:p>
      <w:pPr>
        <w:pStyle w:val="Style14"/>
        <w:keepNext w:val="false"/>
        <w:keepLines w:val="false"/>
        <w:widowControl/>
        <w:spacing w:before="280" w:after="28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36189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89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drawing>
        <wp:inline distT="0" distB="0" distL="0" distR="0">
          <wp:extent cx="1030605" cy="3949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批注框文本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46.wendu.com/cet6/yuedu/" TargetMode="External"/><Relationship Id="rId3" Type="http://schemas.openxmlformats.org/officeDocument/2006/relationships/hyperlink" Target="http://cet46.wendu.com/zixun/dongtai/36625.shtml" TargetMode="External"/><Relationship Id="rId4" Type="http://schemas.openxmlformats.org/officeDocument/2006/relationships/hyperlink" Target="http://cet46.wendu.com/zixun/dongtai/36505.s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shiyuejiao</cp:lastModifiedBy>
  <cp:lastPrinted>2014-10-14T16:20:00Z</cp:lastPrinted>
  <dcterms:modified xsi:type="dcterms:W3CDTF">2017-05-26T01:25:09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