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2017</w:t>
      </w:r>
      <w:r>
        <w:rPr>
          <w:rStyle w:val="StrongEmphasis"/>
          <w:sz w:val="21"/>
          <w:szCs w:val="21"/>
        </w:rPr>
        <w:t>造价工程师《安装工程》每日一练</w:t>
      </w:r>
      <w:r>
        <w:rPr>
          <w:rStyle w:val="StrongEmphasis"/>
          <w:sz w:val="21"/>
          <w:szCs w:val="21"/>
        </w:rPr>
        <w:t>(6.5)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联苯热载体夹套管管道的外管进行压力试验时其介质不可采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联苯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氮气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压缩空气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水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联苯热载体夹套的外管，应用联苯、氮气或压缩空气进行试验，不得用水进行压力试验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不锈钢管道安装中的法兰连接可以采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焊接法兰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焊环活套法兰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螺纹连接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翻边活套法兰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,B,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法兰连接可采用焊接法兰、焊环活套法兰、翻边活套法兰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锈钢法兰应使用不锈钢螺栓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根据项目特征，管材表面超声波探伤的计量方法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按管材无损探伤长度以“</w:t>
      </w:r>
      <w:r>
        <w:rPr>
          <w:sz w:val="21"/>
          <w:szCs w:val="21"/>
        </w:rPr>
        <w:t>m”</w:t>
      </w:r>
      <w:r>
        <w:rPr>
          <w:sz w:val="21"/>
          <w:szCs w:val="21"/>
        </w:rPr>
        <w:t>为计量单位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按无损探伤管材的质量以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为计量单位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按管材表面探伤检测面积以“</w:t>
      </w:r>
      <w:r>
        <w:rPr>
          <w:sz w:val="21"/>
          <w:szCs w:val="21"/>
        </w:rPr>
        <w:t>m2”</w:t>
      </w:r>
      <w:r>
        <w:rPr>
          <w:sz w:val="21"/>
          <w:szCs w:val="21"/>
        </w:rPr>
        <w:t>为计量单位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按无损探伤管材的计算体积以“</w:t>
      </w:r>
      <w:r>
        <w:rPr>
          <w:sz w:val="21"/>
          <w:szCs w:val="21"/>
        </w:rPr>
        <w:t>m3”</w:t>
      </w:r>
      <w:r>
        <w:rPr>
          <w:sz w:val="21"/>
          <w:szCs w:val="21"/>
        </w:rPr>
        <w:t>为计量单位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,C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管材表面超声波探伤应根据项目特征</w:t>
      </w:r>
      <w:r>
        <w:rPr>
          <w:sz w:val="21"/>
          <w:szCs w:val="21"/>
        </w:rPr>
        <w:t>(</w:t>
      </w:r>
      <w:r>
        <w:rPr>
          <w:sz w:val="21"/>
          <w:szCs w:val="21"/>
        </w:rPr>
        <w:t>规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按管材无损探伤长度以“</w:t>
      </w:r>
      <w:r>
        <w:rPr>
          <w:sz w:val="21"/>
          <w:szCs w:val="21"/>
        </w:rPr>
        <w:t>m”</w:t>
      </w:r>
      <w:r>
        <w:rPr>
          <w:sz w:val="21"/>
          <w:szCs w:val="21"/>
        </w:rPr>
        <w:t>为计量单位，或按管材表面探伤检测面积以“</w:t>
      </w:r>
      <w:r>
        <w:rPr>
          <w:sz w:val="21"/>
          <w:szCs w:val="21"/>
        </w:rPr>
        <w:t>m2”</w:t>
      </w:r>
      <w:r>
        <w:rPr>
          <w:sz w:val="21"/>
          <w:szCs w:val="21"/>
        </w:rPr>
        <w:t>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焊缝</w:t>
      </w:r>
      <w:r>
        <w:rPr>
          <w:sz w:val="21"/>
          <w:szCs w:val="21"/>
        </w:rPr>
        <w:t>x</w:t>
      </w:r>
      <w:r>
        <w:rPr>
          <w:sz w:val="21"/>
          <w:szCs w:val="21"/>
        </w:rPr>
        <w:t>光射线、</w:t>
      </w:r>
      <w:r>
        <w:rPr>
          <w:sz w:val="21"/>
          <w:szCs w:val="21"/>
        </w:rPr>
        <w:t>γ</w:t>
      </w:r>
      <w:r>
        <w:rPr>
          <w:sz w:val="21"/>
          <w:szCs w:val="21"/>
        </w:rPr>
        <w:t>射线和磁粉探伤应根据项目特征</w:t>
      </w:r>
      <w:r>
        <w:rPr>
          <w:sz w:val="21"/>
          <w:szCs w:val="21"/>
        </w:rPr>
        <w:t>(</w:t>
      </w:r>
      <w:r>
        <w:rPr>
          <w:sz w:val="21"/>
          <w:szCs w:val="21"/>
        </w:rPr>
        <w:t>底片规格、管壁厚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“张</w:t>
      </w:r>
      <w:r>
        <w:rPr>
          <w:sz w:val="21"/>
          <w:szCs w:val="21"/>
        </w:rPr>
        <w:t>(</w:t>
      </w:r>
      <w:r>
        <w:rPr>
          <w:sz w:val="21"/>
          <w:szCs w:val="21"/>
        </w:rPr>
        <w:t>口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计算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探伤项目包括固定探伤仪支架的制作和安装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高压管道的焊缝坡口应采用机械方法，当壁厚小于</w:t>
      </w:r>
      <w:r>
        <w:rPr>
          <w:sz w:val="21"/>
          <w:szCs w:val="21"/>
        </w:rPr>
        <w:t>16ram</w:t>
      </w:r>
      <w:r>
        <w:rPr>
          <w:sz w:val="21"/>
          <w:szCs w:val="21"/>
        </w:rPr>
        <w:t>时，采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形坡口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U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Y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V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S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高压管道的焊缝坡口应采用机械方法，坡口形式根据壁厚及焊接方法选择</w:t>
      </w:r>
      <w:r>
        <w:rPr>
          <w:sz w:val="21"/>
          <w:szCs w:val="21"/>
        </w:rPr>
        <w:t>V</w:t>
      </w:r>
      <w:r>
        <w:rPr>
          <w:sz w:val="21"/>
          <w:szCs w:val="21"/>
        </w:rPr>
        <w:t>形或</w:t>
      </w:r>
      <w:r>
        <w:rPr>
          <w:sz w:val="21"/>
          <w:szCs w:val="21"/>
        </w:rPr>
        <w:t>U</w:t>
      </w:r>
      <w:r>
        <w:rPr>
          <w:sz w:val="21"/>
          <w:szCs w:val="21"/>
        </w:rPr>
        <w:t>形，当壁厚小于</w:t>
      </w:r>
      <w:r>
        <w:rPr>
          <w:sz w:val="21"/>
          <w:szCs w:val="21"/>
        </w:rPr>
        <w:t>16mm</w:t>
      </w:r>
      <w:r>
        <w:rPr>
          <w:sz w:val="21"/>
          <w:szCs w:val="21"/>
        </w:rPr>
        <w:t>时，采用</w:t>
      </w:r>
      <w:r>
        <w:rPr>
          <w:sz w:val="21"/>
          <w:szCs w:val="21"/>
        </w:rPr>
        <w:t>V</w:t>
      </w:r>
      <w:r>
        <w:rPr>
          <w:sz w:val="21"/>
          <w:szCs w:val="21"/>
        </w:rPr>
        <w:t>形坡口</w:t>
      </w:r>
      <w:r>
        <w:rPr>
          <w:sz w:val="21"/>
          <w:szCs w:val="21"/>
        </w:rPr>
        <w:t>;</w:t>
      </w:r>
      <w:r>
        <w:rPr>
          <w:sz w:val="21"/>
          <w:szCs w:val="21"/>
        </w:rPr>
        <w:t>壁厚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4mm</w:t>
      </w:r>
      <w:r>
        <w:rPr>
          <w:sz w:val="21"/>
          <w:szCs w:val="21"/>
        </w:rPr>
        <w:t>时，可采用</w:t>
      </w:r>
      <w:r>
        <w:rPr>
          <w:sz w:val="21"/>
          <w:szCs w:val="21"/>
        </w:rPr>
        <w:t>V</w:t>
      </w:r>
      <w:r>
        <w:rPr>
          <w:sz w:val="21"/>
          <w:szCs w:val="21"/>
        </w:rPr>
        <w:t>形坡口或</w:t>
      </w:r>
      <w:r>
        <w:rPr>
          <w:sz w:val="21"/>
          <w:szCs w:val="21"/>
        </w:rPr>
        <w:t>U</w:t>
      </w:r>
      <w:r>
        <w:rPr>
          <w:sz w:val="21"/>
          <w:szCs w:val="21"/>
        </w:rPr>
        <w:t>形坡口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采暖管道通常都用钢管，其中室外采暖管道采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无缝钢管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普通焊接钢管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钢板卷焊管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镀锌钢管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,C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给排水、采暖、燃气工程。管材和管道的连接。采暖管道通常都采用钢管，室外采暖管道都采用无缝钢管和钢板卷焊管，室内采暖管道常采用普通焊接钢管或无缝钢管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空调水系统膨胀节的形式有很多种，其中能吸收三向位移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抗振型膨胀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复式轴向膨胀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减震型膨胀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大拉杆横向型膨胀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通风空调工程。抗振型膨胀节能吸收三向位移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高压管子中心线弯曲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应符合要求。下列表述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(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D</w:t>
      </w:r>
      <w:r>
        <w:rPr>
          <w:sz w:val="21"/>
          <w:szCs w:val="21"/>
        </w:rPr>
        <w:t>代表管子外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R≥5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R≤5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R≥4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R≤4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高压管子中心线弯曲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及最小边长度应符合下列要求：</w:t>
      </w:r>
      <w:r>
        <w:rPr>
          <w:sz w:val="21"/>
          <w:szCs w:val="21"/>
        </w:rPr>
        <w:t>R≥5D;L≥1.3D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置换通风的送风分布器的位置通常设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靠近房顶处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房顶上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房顶与地板中间处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靠近地板处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通风空调工程。置换通风的送风分布器通常都是靠近地板，送风口面积大，出风速度低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般低于</w:t>
      </w:r>
      <w:r>
        <w:rPr>
          <w:sz w:val="21"/>
          <w:szCs w:val="21"/>
        </w:rPr>
        <w:t>0.5m/s)</w:t>
      </w:r>
      <w:r>
        <w:rPr>
          <w:sz w:val="21"/>
          <w:szCs w:val="21"/>
        </w:rPr>
        <w:t>，在这样低的流速下，送风气流与室内空气的掺混量很小，能够保持分层的流态。置换通风用于夏季降温时，送风温度通常低于室内空气温度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℃</w:t>
      </w:r>
      <w:r>
        <w:rPr>
          <w:sz w:val="21"/>
          <w:szCs w:val="21"/>
        </w:rPr>
        <w:t>。低速、低温送风与室内分区流态是置换通风的重要特点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高压钢管焊接完成后。为保证焊接质量，应对焊缝进行检查和探伤。若用超声波探伤。应检查坡口数量的比例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00%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80%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50%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20%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高压管子的焊缝需经外观检查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透视或超声波探伤。透视和探伤的坡口数量应符合以下要求：①若采用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透视，转动平焊抽查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固定焊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透视</w:t>
      </w:r>
      <w:r>
        <w:rPr>
          <w:sz w:val="21"/>
          <w:szCs w:val="21"/>
        </w:rPr>
        <w:t>;②</w:t>
      </w:r>
      <w:r>
        <w:rPr>
          <w:sz w:val="21"/>
          <w:szCs w:val="21"/>
        </w:rPr>
        <w:t>若采用超声波探伤，检查</w:t>
      </w:r>
      <w:r>
        <w:rPr>
          <w:sz w:val="21"/>
          <w:szCs w:val="21"/>
        </w:rPr>
        <w:t>100%;③</w:t>
      </w:r>
      <w:r>
        <w:rPr>
          <w:sz w:val="21"/>
          <w:szCs w:val="21"/>
        </w:rPr>
        <w:t>经外观检查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透视或超声波探伤不合格的焊缝允许返修，每道焊缝的返修次数不得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，返修后，需再次进行以上项目检查</w:t>
      </w:r>
      <w:r>
        <w:rPr>
          <w:sz w:val="21"/>
          <w:szCs w:val="21"/>
        </w:rPr>
        <w:t>;④</w:t>
      </w:r>
      <w:r>
        <w:rPr>
          <w:sz w:val="21"/>
          <w:szCs w:val="21"/>
        </w:rPr>
        <w:t>高压管道的每道焊缝焊接完毕后，焊工应打上自己的钢号，并及时填写“高压管道焊接工作记录”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 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将室内空气吸入管网内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回风口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排风口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送风口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新风口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通风空调工程。新风口将室外清洁空气吸人管网内，排风口将室内或管网内空气排到室外，回风口将室内空气吸人管网内，送风口将管网内空气送入室内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在一般的压缩空气站中，最广泛采用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空气压缩机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离心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轴流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回转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活塞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在一般的压缩空气站中，最广泛采用的是活塞式空气压缩机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与铸铁散热器相比，钢制散热器具有的优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耐压强度高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耐蚀性好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造价低廉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外形美观且结构尺寸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,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给排水、采暖、燃气工程。钢制散热器的特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与铸铁相比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①金属耗量少。②耐压强度高，从承压能力的角度来看，钢制散热器适用于高层建筑供暖和高温水供暖系统。③外形美观整洁，占地小，便于布置。④除钢制柱形散热器外，钢制散热器的水容量较少，热稳定性较差。⑤钢制散热器的主要缺点是容易被腐蚀，使用寿命比铸铁散热器短。⑥在蒸汽供暖系统中不应采用钢制散热器。对具有腐蚀性气体的生产厂房或相对湿度较大的房间，不宜设置钢制散热器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当污染物集中于某处发生时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最有效的治理污染物对环境危害的通风方式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局部排风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局部送风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机械排风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机械送风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通风空调工程。当污染物集中于某处发生时，局部排风是最有效的治理污染物对环境危害的通风方式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铝及铝合金管连接一般采用的方法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螺纹连接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承插连接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法兰连接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焊接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C,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铝及铝合金管连接一般采用焊接和法兰连接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衬胶管道的管段、管件经机械加工、焊接、热处理后，在衬胶前应进行的工序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编号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预装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充氮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试压及检验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,B,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管段及管件的机械加工，焊接、热处理等应在衬里前进行完毕，并经预装、编号、试压及检验合格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>燃气工程管道系统安装完毕后，应对管道进行吹扫，吹扫时应满足的条件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吹扫介质为压缩空气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吹扫流速不宜低于</w:t>
      </w:r>
      <w:r>
        <w:rPr>
          <w:sz w:val="21"/>
          <w:szCs w:val="21"/>
        </w:rPr>
        <w:t>10m/s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吹扫压力不应大于工作压力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管道压力试验后进行吹扫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,C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给排水、采暖、燃气工程。燃气管在安装完毕、压力试验前应进行吹扫，吹扫介质为压缩空气，吹扫流速不宜低于</w:t>
      </w:r>
      <w:r>
        <w:rPr>
          <w:sz w:val="21"/>
          <w:szCs w:val="21"/>
        </w:rPr>
        <w:t>20m/s</w:t>
      </w:r>
      <w:r>
        <w:rPr>
          <w:sz w:val="21"/>
          <w:szCs w:val="21"/>
        </w:rPr>
        <w:t>，吹扫压力不应大于工作压力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7 </w:t>
      </w:r>
      <w:r>
        <w:rPr>
          <w:sz w:val="21"/>
          <w:szCs w:val="21"/>
        </w:rPr>
        <w:t>在一般的压缩空气站中，最广泛采用的压缩机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活塞式空气压缩机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轴流式空气压缩机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回转式空气压缩机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往复式空气压缩机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在一般的压缩空气站中，最广泛采用的是活塞式空气压缩机。在大型压缩空气站中，较多采用的是离心式或轴流式空气压缩机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户热计量采暖系统中，水平单管系统的布置形式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顺流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同侧接管跨越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逆流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异侧接管跨越式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A,B,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给排水、采暖、燃气工程。分户水平单管系统可采用顺流式、同侧接管跨越式、异侧接管跨越式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衬胶管与管件的基体一般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钢筋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碳钢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塑料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铸铁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B,D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衬胶管与管件的基体一般为碳钢、铸铁，要求表面平整，无砂眼、气孔等缺陷，故大多采用无缝钢管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壁厚大于</w:t>
      </w:r>
      <w:r>
        <w:rPr>
          <w:sz w:val="21"/>
          <w:szCs w:val="21"/>
        </w:rPr>
        <w:t>3mm</w:t>
      </w:r>
      <w:r>
        <w:rPr>
          <w:sz w:val="21"/>
          <w:szCs w:val="21"/>
        </w:rPr>
        <w:t>的不锈钢管焊接应采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手工电弧焊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氩电联焊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全钨极氩弧焊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氩弧焊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答案：</w:t>
      </w:r>
      <w:r>
        <w:rPr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【解析】本题考查的是工业管道工程。不锈钢管焊接一般可采用手工电弧焊及氩弧焊。壁厚大于</w:t>
      </w:r>
      <w:r>
        <w:rPr>
          <w:sz w:val="21"/>
          <w:szCs w:val="21"/>
        </w:rPr>
        <w:t>3mm</w:t>
      </w:r>
      <w:r>
        <w:rPr>
          <w:sz w:val="21"/>
          <w:szCs w:val="21"/>
        </w:rPr>
        <w:t>时，应采用氩电联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3:00Z</dcterms:created>
  <dc:creator>lisiqi</dc:creator>
  <dc:description/>
  <dc:language>en-US</dc:language>
  <cp:lastModifiedBy>lisiqi</cp:lastModifiedBy>
  <dcterms:modified xsi:type="dcterms:W3CDTF">2017-06-05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