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7"/>
          <w:szCs w:val="27"/>
          <w:lang w:val="en-US" w:eastAsia="zh-CN" w:bidi="ar"/>
        </w:rPr>
        <w:t>　一级消防《案例分析》每日一练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7"/>
          <w:szCs w:val="27"/>
          <w:lang w:val="en-US" w:eastAsia="zh-CN" w:bidi="ar"/>
        </w:rPr>
        <w:t>(6.12)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某商业综合楼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层，建筑高度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84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每层建筑面积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860m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设置两座防烟楼梯间，其中东侧防烟楼梯间与设置的消防电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台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共用前室，前室面积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8.4m2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西部楼梯间及其前室均不具备自然排烟条件，仅在楼梯间内设机械加压送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该大楼设有屋顶水箱，消防水池容量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60m3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室内消火栓系统为一个分区给水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请结合案例，分析并回答以下问题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该商业综合楼消防电梯设置是否符合要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为什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西部防烟楼梯间仅在楼梯间内设机械加压送风是否符合要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屋顶水箱储水量应为多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若不考虑火灾延续时间内的补水时，消防水池容量是否符合要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为什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参考答案：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该商业综合楼消防电梯设置不符合要求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理由：建筑面积大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00m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500m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，消防电梯不应少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台，且与防烟楼梯间共用前室，前室面积不应小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m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西部防烟楼梯问仅在楼梯间内设机械加压送风符合要求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屋顶消防水箱容量不应小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8m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.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若不考虑火灾延续时间内的补水时，消防水池容量不符合要求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理由：室内消火栓用水量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L/s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火灾延续时间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h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加上喷淋系统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h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用水量，现消防水池容量不足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某住宅建筑地下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层，地上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层，建筑高度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2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地下三层为消防水池、水泵房、柴油发电机房及不燃物品库房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地下二层为风机房、消防控制室及不燃物品库房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地下一层为车库，车位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个，设有一个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宽的汽车疏散出口，且设有室内车道，无汽车叠放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一、二层为商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三至十层为办公用房。标准层建筑面积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00m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建筑内部采用三部封闭楼梯间进行疏散，设有一部消防电梯，按规范设置了建筑自动消防设施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请结合案例。分析并回答以下问题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该住宅建筑进行消防审核时能否发合格意见书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为什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该住宅建筑的汽车库防火分类应为几类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该住宅建筑的汽车库是否可以不设置火灾自动报警设施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说明理由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参考答案：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该住宅建筑进行消防审核时不能发合格意见书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理由：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①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消防控制室不应设在地下二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②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柴油发电机房不应设在地下三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③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疏散楼梯不应采用封闭楼梯间，而应采用防烟楼梯间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该住宅建筑的汽车库防火分类为四类地下车库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.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该住宅建筑的汽车库可以不设置火灾自动报警设施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理由：该住宅建筑的汽车库不是高层汽车库，也不是复式汽车库、机械立体汽车库、采用升降梯代替车道的汽车库，因此可以不设置火灾自动报警系统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46:00Z</dcterms:created>
  <dc:creator>lisiqi</dc:creator>
  <dc:description/>
  <dc:language>en-US</dc:language>
  <cp:lastModifiedBy>lisiqi</cp:lastModifiedBy>
  <dcterms:modified xsi:type="dcterms:W3CDTF">2017-06-12T00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