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295525" cy="65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考研政治</w:t>
      </w:r>
      <w:r>
        <w:rPr>
          <w:rFonts w:ascii="宋体" w:hAnsi="宋体" w:cs="宋体"/>
          <w:b/>
          <w:sz w:val="36"/>
          <w:szCs w:val="36"/>
          <w:lang w:eastAsia="zh-CN"/>
        </w:rPr>
        <w:t>重点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lang w:eastAsia="zh-CN"/>
        </w:rPr>
        <w:t>意识的主观性探析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来源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文都教育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意识是人脑对客观存在的主观映像，它是主观性与客观性的统一。意识的主观性主要体现在：第一，它最后形成的是一种主观映像具备主观性。例如，我现在在这里放一个板擦，我脑子里去想这个板擦，会有板擦的图，这个图就是在你脑子里形成的主观映像；第二，主体差异性，因为主体的兴趣和爱好不同，所以针对于同样一个事物会产生不同的意识。俗话说：“一千个人眼中有一千个哈姆雷特”，就是体现了意识的主体差异性。第三，我们的意识能够创造出现实世界里不存在的观念或形象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研政治要关注意识的主观性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苏州园林被誉为“咫尺之内再造乾坤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置身于其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风载书声出藕花”的江南情思油然而生。材料蕴含的哲理是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 C ) A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意识能够能动地改造客观世界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意识是沟通主客观世界的桥梁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意识是客观事物在人脑中的反映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意识对人的生理活动具有调节作用。材料中的内容主要考察的是意识是主观形式与客观内容的统一。选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身没有问题，但是与题意并不相符。意识改造世界是人们在意识的指导下通过实践引起客观世界的变化，材料中并且体现客观世界的变化。选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错误的选项，实践才是沟通主客观的桥梁。只有意识本身是检验自身是否正确的，只有客观事物本身也无法检验自身是否正确，只有实践才是沟通主客观的桥梁，通过实践才能够检验主观认识与客观实际是否相符。选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正确的选项，与材料相符。正是由于苏州园林这个客观事物的存在才产生了江南情思这种意识。选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身没有问题，但是与题干并不相符。整个的题目看起来并没有考查意识的主观性。但是意识的主观性的实例比较多，要求大家在掌握具体实例的基础上，会做选择题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文都教育告诉大家：意识是客观内容与主观形式的统一。意识的主观性主要体现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方面。但是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方面与客观性是一一对应的。意识虽然是一种主观映像，但是它的内容必须反映的是客观世界；其次，意识虽然具有主体差异性，但是根源在于产生意识的主体是处于一定历史条件下的人。再次，虽然意识能够创造出不同的观念和形象，但是它依然是来源于客观世界的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关键词：意识   客观    主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20" w:after="20"/>
      <w:ind w:left="0" w:hanging="0"/>
      <w:jc w:val="left"/>
      <w:outlineLvl w:val="3"/>
    </w:pPr>
    <w:rPr>
      <w:rFonts w:ascii="Arial" w:hAnsi="Arial" w:eastAsia="楷体" w:cs="Arial"/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5:53:00Z</dcterms:created>
  <dc:creator>Windows 用户</dc:creator>
  <dc:description/>
  <dc:language>en-US</dc:language>
  <cp:lastModifiedBy>fyh</cp:lastModifiedBy>
  <dcterms:modified xsi:type="dcterms:W3CDTF">2017-06-30T09:0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